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PIERSIC AN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IERSIC AN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IERSIC AN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