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1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ORBAN MARIOAR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RBAN MARIOAR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,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RBAN MARIOAR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