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JUDETUL CLUJ</w:t>
      </w:r>
    </w:p>
    <w:p>
      <w:pPr>
        <w:pStyle w:val="Heading1"/>
        <w:bidi w:val="0"/>
        <w:ind w:left="0" w:right="0" w:hanging="0"/>
        <w:jc w:val="both"/>
        <w:rPr/>
      </w:pPr>
      <w:r>
        <w:rPr>
          <w:b/>
          <w:bCs/>
          <w:sz w:val="24"/>
        </w:rPr>
        <w:t>CONSILIUL JUDETEAN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bCs w:val="false"/>
          <w:sz w:val="24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bCs/>
          <w:lang w:val="ro-RO"/>
        </w:rPr>
        <w:t>DISPOZITIA NR. 15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bCs/>
          <w:lang w:val="ro-RO"/>
        </w:rPr>
        <w:t>din 19 noie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bCs/>
          <w:lang w:val="ro-RO"/>
        </w:rPr>
      </w:pPr>
      <w:r>
        <w:rPr>
          <w:rFonts w:ascii="Bookman Old Style" w:hAnsi="Bookman Old Style"/>
          <w:b/>
          <w:bCs/>
          <w:lang w:val="ro-RO"/>
        </w:rPr>
      </w:r>
    </w:p>
    <w:p>
      <w:pPr>
        <w:pStyle w:val="TextBody"/>
        <w:bidi w:val="0"/>
        <w:ind w:left="0" w:right="0" w:hanging="0"/>
        <w:rPr/>
      </w:pPr>
      <w:r>
        <w:rPr/>
        <w:t>privind preluarea în pază de către Inspectoratul de Protecţie Civilă Judeţean Cluj a imobilelor clădiri şi teren, proprietate publică a judeţului, situate în str. Aviator Bădescu nr. 3-5, Cluj-Napoca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bCs/>
          <w:lang w:val="ro-RO"/>
        </w:rPr>
      </w:pPr>
      <w:r>
        <w:rPr>
          <w:rFonts w:ascii="Bookman Old Style" w:hAnsi="Bookman Old Style"/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bCs/>
          <w:lang w:val="ro-RO"/>
        </w:rPr>
      </w:pPr>
      <w:r>
        <w:rPr>
          <w:rFonts w:ascii="Bookman Old Style" w:hAnsi="Bookman Old Style"/>
          <w:b/>
          <w:bCs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ab/>
        <w:t>Preşedintele Consiliului Judeţ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ab/>
        <w:t>În vederea asigurării pazei imobilelor clădiri şi teren, proprietatea publică a judeţului, situată în str. Aviator Bădescu nr. 3-5, Cluj-Napoca, fostul sediu al Centrului Militar Judeţean Cluj, ce a fost dezafectat ca urmare a dobândirii unui nou sediu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ab/>
        <w:t>Tinând cont de prevederile art. 116 lit. ”g”, art. 121, 122 din Legea administraţiei publice locale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ab/>
        <w:t>În temeiul drepturilor conferite prin art. 117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bCs/>
          <w:lang w:val="ro-RO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bCs/>
          <w:lang w:val="ro-RO"/>
        </w:rPr>
      </w:pPr>
      <w:r>
        <w:rPr>
          <w:rFonts w:ascii="Bookman Old Style" w:hAnsi="Bookman Old Style"/>
          <w:b/>
          <w:bCs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bCs/>
          <w:lang w:val="ro-RO"/>
        </w:rPr>
        <w:t>Art. 1.</w:t>
      </w:r>
      <w:r>
        <w:rPr>
          <w:rFonts w:ascii="Bookman Old Style" w:hAnsi="Bookman Old Style"/>
          <w:lang w:val="ro-RO"/>
        </w:rPr>
        <w:t xml:space="preserve"> Începând cu data de 1 decembrie 2002, bunurile imobile construcţii şi teren proprietate publică a judeţului, ce a aparţinut şi deservit funcţionarea Centrului Militar Judeţean Cluj din str. Aviator Bădescu nr. 3-5, vor fi preluate şi trecute în paza Inspectoratului de Protecţie Civilă Judeţean Cluj, până la stabilirea unei noi destinaţii.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bCs/>
          <w:lang w:val="ro-RO"/>
        </w:rPr>
        <w:t>Art. 2.</w:t>
      </w:r>
      <w:r>
        <w:rPr>
          <w:rFonts w:ascii="Bookman Old Style" w:hAnsi="Bookman Old Style"/>
          <w:lang w:val="ro-RO"/>
        </w:rPr>
        <w:t xml:space="preserve"> Cu ducerea la îndeplinire a prevederilor prezentei dispozitii se încredinţează Centrul Militar Judeţean Cluj şi Inspectoratul de Protecţia Civilă a Judeţului, Direcţia Generală de Administrare a Domeniului Public şi Privat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>P R E Ş E D I N T E,</w:t>
        <w:tab/>
        <w:t xml:space="preserve">                     </w:t>
        <w:tab/>
        <w:t xml:space="preserve">            </w:t>
        <w:tab/>
        <w:t xml:space="preserve">   A V I Z A T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 xml:space="preserve">         Secretar general al judeţului Cluj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 xml:space="preserve">     Graţian Şerban</w:t>
        <w:tab/>
        <w:tab/>
        <w:tab/>
        <w:tab/>
        <w:tab/>
        <w:t xml:space="preserve">                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/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/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Bookman Old Style" w:hAnsi="Bookman Old Style"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4</Characters>
  <CharactersWithSpaces>135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cornelia</dc:creator>
  <dc:description/>
  <dc:language>en-US</dc:language>
  <cp:lastModifiedBy/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