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822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3 dec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numirea </w:t>
      </w:r>
      <w:r>
        <w:rPr>
          <w:rFonts w:ascii="Times New Roman" w:hAnsi="Times New Roman"/>
          <w:b/>
          <w:color w:val="000000"/>
          <w:sz w:val="24"/>
          <w:lang w:val="en-US"/>
        </w:rPr>
        <w:t>doamnei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en-US"/>
        </w:rPr>
        <w:t>POJAR MARIOARA-LUCI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it-IT"/>
        </w:rPr>
        <w:t xml:space="preserve">în cadrul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3894/2015    prin care se supune aprobării numirea pe funcţii, a angajaţilor R.A.A.D.P.P.Cluj, în urma preluării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în cadr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912" w:leader="none"/>
        </w:tabs>
        <w:bidi w:val="0"/>
        <w:ind w:left="91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ea Consiliului Judeţean Cluj nr. 255 din 30.10.2015 privind stabilirea unor măsuri pentru organizarea serviciului public comunitar de administrare a domeniului public şi privat al Judeţului Cluj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ii nr. 284/2010 privind salarizarea unitară a personalului plătit din fonduri publice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Legea nr. 53 /2003 Codul muncii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Ordonanţa de urgenţă a Guvernului nr. 57/2015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 salarizarea personalului plătit din fonduri publice în anul 2016, prorogarea unor termene, precum şi unele măsuri fiscal-bugetare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numeşt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OJAR MARIOARA-LUCI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în funcţia contractuală de execuţie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as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aţi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lasa de salarizar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Financiar-Contabi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in cadru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irecţiei Generale Buget-Finanţe, Resurse Uman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u data de 01.01.2016 având următoarea încadrare şi salarizare : 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 xml:space="preserve">funcţia de execuţie…………………………….……..……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AS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încadrare (treapta/gradaţia/clasa de salarizare).……..……....-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6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3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OJAR MARIOARA-LUCI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Marius-Dorel MÎNZAT</w:t>
        <w:tab/>
        <w:tab/>
        <w:tab/>
        <w:t xml:space="preserve">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