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2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RUSU OVIDIU-AXENT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USU OVIDIU-AXEN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..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 -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USU OVIDIU-AXEN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