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2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SALAMON ALEXANDRU-SERGI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ALAMON ALEXANDRU-SERG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.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ALAMON ALEXANDRU-SERG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