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2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SĂCARĂ IO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ĂCARĂ 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(lăcătuş mecanic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,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Muncitor </w:t>
      </w:r>
    </w:p>
    <w:p>
      <w:pPr>
        <w:pStyle w:val="Normal"/>
        <w:bidi w:val="0"/>
        <w:ind w:left="6083" w:firstLine="397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(lăcătuş mecanic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ĂCARĂ 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