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830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mnulu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SUCIU ALEXANDRU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UCIU ALEXANDR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azn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mpartimentul Administrativ, Dispecera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 Administrare a Domeniului Public şi Privat al 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funcţia de execuţie………………………………..………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AZN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treapta/gradaţia/clasa de salarizare).……..…….... -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UCIU ALEXANDR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ab/>
        <w:t xml:space="preserve">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