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ŞERBAN 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aparatului de specialitate a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RBAN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(mecanic utilaj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..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Muncitor </w:t>
      </w:r>
    </w:p>
    <w:p>
      <w:pPr>
        <w:pStyle w:val="Normal"/>
        <w:bidi w:val="0"/>
        <w:ind w:left="5760" w:firstLine="720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(mecanic utilaj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RBAN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