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ŞILEAN 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LEAN 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..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 -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LEAN 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