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3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ŞTIRBU ADRI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TIRBU ADRI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,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-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TIRBU ADRI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