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TELECAN MIRCEA-VASI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ELECAN MIRCEA-VAS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ELECAN MIRCEA-VAS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