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3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TOADER NICOLA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OADER NICOLA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(Electrician de intreţinere şi reparaţii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Generale Buget-Finanţe,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Muncitor </w:t>
      </w:r>
    </w:p>
    <w:p>
      <w:pPr>
        <w:pStyle w:val="Normal"/>
        <w:bidi w:val="0"/>
        <w:ind w:left="5040" w:hanging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(Electrician de intreţinere şi reparaţii)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OADER NICOLA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