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TRIF 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gaz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..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GAZ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