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TRIF ROD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 ROD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 ROD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