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4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ZSIGMOND CSIL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 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  <w:tab w:val="left" w:pos="1560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178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ZSIGMOND CSIL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….….... -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ZSIGMOND CSIL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