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842 din 24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24080/2015 privind desemnarea vicepreşedintelui Consiliului Judeţean Cluj, în vederea exercitării atribuţiilor Preşedintelui Consiliului Judeţean Cluj, în caz de absenţă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Tuluc Călin Marin - Vicepreşedinte al Consiliului Judeţean Cluj - se desemnează să exercite atribuţiile preşedintelui Consiliului Judeţean Cluj în perioada de absenţă a acestuia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azul absenţei vicepreşedintelui Consiliului Judeţean Cluj desemnat conform    alineatului (1)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Vicepreşedinţii Consiliului Judeţean Cluj desemnaţi conform alin. 1 si 2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Tuluc Călin Marin şi domnul Vákár István Valentin-    Vicepreşedinţi a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Tuluc Călin Marin şi domnului Vákár István Valentin - Vicepreşedinţi ai Consiliului Judeţean Cluj,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ÎNZAT MARIUS DOREL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