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  <w:t xml:space="preserve">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2160" w:hanging="0"/>
        <w:jc w:val="both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</w:t>
      </w: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D I S P O Z I Ţ I A</w:t>
      </w:r>
    </w:p>
    <w:p>
      <w:pPr>
        <w:pStyle w:val="Heading3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nr. 104 din 30 martie 2023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rivind aprobarea Regulamentului de organizare şi desfăşurare a evaluării anuale, a comisiei de evaluare şi a comisiei de soluţionare a contestaţiilor, pentru desfăşurarea evaluării </w:t>
      </w:r>
      <w:bookmarkStart w:id="0" w:name="_Hlk90470326"/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e anul 2022  </w:t>
      </w:r>
      <w:bookmarkEnd w:id="0"/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 managementului Filarmonicii de Stat ”Transilvania”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Preşedintele Consiliului Judeţean Cluj,</w:t>
      </w:r>
    </w:p>
    <w:p>
      <w:pPr>
        <w:pStyle w:val="Normal"/>
        <w:autoSpaceDE w:val="false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nalizând referatul nr. 13128/29.03.2023</w:t>
      </w:r>
      <w:r>
        <w:rPr>
          <w:rFonts w:cs="Montserrat Light" w:ascii="Montserrat Light" w:hAnsi="Montserrat Light"/>
          <w:color w:val="FF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l Direcţiei Generale Buget-Finanţe, Resurse Umane, prin care se propune aprobare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Regulamentului de organizare şi desfăşurare a evaluării anuale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a comisiei de evaluare şi a comisiei de soluţionare a contestaţiilor, pentru desfăşurarea evaluării pe anul 2022 a managementului Filarmonicii de Stat ”Transilvania”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Luând în consider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ontractul de management înregistrat la Consiliul Județean Cluj cu nr. </w:t>
      </w:r>
      <w:bookmarkStart w:id="1" w:name="_Hlk74232330"/>
      <w:r>
        <w:rPr>
          <w:rFonts w:cs="Montserrat Light" w:ascii="Montserrat Light" w:hAnsi="Montserrat Light"/>
          <w:sz w:val="22"/>
          <w:szCs w:val="22"/>
          <w:lang w:val="en-US" w:eastAsia="en-US"/>
        </w:rPr>
        <w:t>27652/28.07.2021;</w:t>
      </w:r>
      <w:bookmarkEnd w:id="1"/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; </w:t>
      </w:r>
    </w:p>
    <w:p>
      <w:pPr>
        <w:pStyle w:val="Corptext3"/>
        <w:numPr>
          <w:ilvl w:val="0"/>
          <w:numId w:val="4"/>
        </w:numPr>
        <w:spacing w:before="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2" w:name="_Hlk116545564"/>
      <w:bookmarkEnd w:id="2"/>
      <w:r>
        <w:rPr>
          <w:rFonts w:cs="Montserrat Light" w:ascii="Montserrat Light" w:hAnsi="Montserrat Light"/>
          <w:sz w:val="22"/>
          <w:szCs w:val="22"/>
          <w:lang w:val="en-US" w:eastAsia="en-US"/>
        </w:rPr>
        <w:t>art. 36, art. 38, art. 40-43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3" w:name="_Hlk116545564"/>
      <w:bookmarkEnd w:id="3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În temeiul drepturilor conferite de art. 196 alin.1 lit. b) din Ordonanța de Urgență nr. 57/2019 privind Codul administrativ, </w:t>
      </w:r>
      <w:r>
        <w:rPr>
          <w:rFonts w:cs="Montserrat Light" w:ascii="Montserrat Light" w:hAnsi="Montserrat Light"/>
          <w:bCs/>
          <w:sz w:val="22"/>
          <w:szCs w:val="22"/>
          <w:lang w:val="ro-RO" w:eastAsia="en-US"/>
        </w:rPr>
        <w:t>cu modificările şi completările ulterioare,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ro-RO" w:eastAsia="en-US"/>
        </w:rPr>
      </w:r>
    </w:p>
    <w:p>
      <w:pPr>
        <w:pStyle w:val="Corptext2"/>
        <w:spacing w:before="0" w:after="240"/>
        <w:jc w:val="center"/>
        <w:rPr/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d i s p u n e: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u w:val="single"/>
          <w:lang w:val="en-US" w:eastAsia="en-US"/>
        </w:rPr>
        <w:t>Art. 1.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egulamentul de organizare şi desfăşurare a evaluării  pe anul 2022 a managementulu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Filarmonicii de Stat ”Transilvania”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uprins în </w:t>
      </w:r>
      <w:r>
        <w:rPr>
          <w:rFonts w:cs="Montserrat Light" w:ascii="Montserrat Light" w:hAnsi="Montserrat Light"/>
          <w:b/>
          <w:bCs/>
          <w:i/>
          <w:sz w:val="22"/>
          <w:szCs w:val="22"/>
          <w:lang w:val="en-US" w:eastAsia="en-US"/>
        </w:rPr>
        <w:t>Anexa</w:t>
      </w:r>
      <w:r>
        <w:rPr>
          <w:rFonts w:cs="Montserrat Light" w:ascii="Montserrat Light" w:hAnsi="Montserrat Light"/>
          <w:i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  <w:lang w:val="en-US" w:eastAsia="en-US"/>
        </w:rPr>
        <w:t>Art. 2.</w:t>
      </w:r>
      <w:r>
        <w:rPr>
          <w:rFonts w:cs="Montserrat Light" w:ascii="Montserrat Light" w:hAnsi="Montserrat Light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>Se constituie Comisia de evaluare  pentru desfășurarea evaluării pe anul 2022 a managementului</w:t>
      </w:r>
      <w:bookmarkStart w:id="4" w:name="_Hlk97018593"/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Filarmonicii de Stat ”Transilvania”</w:t>
      </w:r>
      <w:bookmarkEnd w:id="4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)Vákár István-Valentin- Vicepreședinte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Membri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b)Szep Iuliu – manager, Opera Maghiară Cluj-Napoca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</w:rPr>
        <w:t>c) Estefan Florin– Manager, Opera Națională Română, Cluj-Napoca.</w:t>
      </w:r>
    </w:p>
    <w:p>
      <w:pPr>
        <w:pStyle w:val="Corptext3"/>
        <w:tabs>
          <w:tab w:val="clear" w:pos="708"/>
          <w:tab w:val="left" w:pos="0" w:leader="none"/>
          <w:tab w:val="left" w:pos="426" w:leader="none"/>
        </w:tabs>
        <w:spacing w:before="240" w:after="0"/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Art. 3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Se constituie Comisia de soluţionare a contestaţiilor pentru desfăşurarea evaluării pe anul 2022 a managementului Filarmonicii de Stat ”Transilvania”, având următoarea componenţă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)</w:t>
      </w:r>
      <w:r>
        <w:rPr/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Iliescu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Ștefan-Eduard - Director Executiv, Direcția Juridică Consiliul Județean Cluj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 xml:space="preserve">Membri: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b)</w:t>
      </w:r>
      <w:r>
        <w:rPr/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Jucan Andreea-Mari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Șef Birou Instituții publice, Guvernanță Corporativă,        Consiliul Judeţean Cluj;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c)</w:t>
      </w:r>
      <w:r>
        <w:rPr/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Oltean Cristin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–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onsilier juridic Serviciul Juridic, Contencios Administrativ, Arhivă ,  Consiliul  Judeţean Cluj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right="108" w:hanging="0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4</w:t>
      </w:r>
      <w:r>
        <w:rPr>
          <w:rFonts w:cs="Montserrat Light" w:ascii="Montserrat Light" w:hAnsi="Montserrat Ligh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Secretariatul comisiilor este asigurat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Rusnac Adriana-Mirela - Consilier, Serviciul Resurse Umane,</w:t>
      </w:r>
      <w:r>
        <w:rPr/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Consiliul  Judeţean Clu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276"/>
        <w:ind w:left="0"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Oltean Camelia-Anca – Consilier, Serviciul Buget Local Venituri  </w:t>
      </w:r>
      <w:bookmarkStart w:id="5" w:name="_Hlk106705589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Consiliul Judeţean Cluj</w:t>
      </w:r>
      <w:bookmarkEnd w:id="5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276"/>
        <w:ind w:left="0"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Muntean Crina-Ioana – Consilier juridic, Serviciul Juridic, Contencios Administrativ, Arhivă ,  Consiliul  Judeţean Cluj.</w:t>
      </w:r>
    </w:p>
    <w:p>
      <w:pPr>
        <w:pStyle w:val="Normal"/>
        <w:tabs>
          <w:tab w:val="clear" w:pos="708"/>
          <w:tab w:val="left" w:pos="0" w:leader="none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u w:val="single"/>
          <w:lang w:val="en-US" w:eastAsia="en-US"/>
        </w:rPr>
        <w:t>Art. 5.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  <w:lang w:val="en-US" w:eastAsia="en-US"/>
        </w:rPr>
        <w:t>Art. 6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Prezenta dispoziţie se comunică prin poșta electronică membrilor comisiilor și ai secretariatului, Direcţiei Buget-Finanţe, Resurse Umane şi Prefectului Judeţului Cluj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sz w:val="22"/>
          <w:szCs w:val="22"/>
          <w:lang w:val="en-US" w:eastAsia="en-US"/>
        </w:rPr>
        <w:t xml:space="preserve">               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US" w:eastAsia="en-US"/>
        </w:rPr>
      </w:pPr>
      <w:bookmarkStart w:id="6" w:name="_Hlk61507974"/>
      <w:bookmarkEnd w:id="6"/>
      <w:r>
        <w:rPr>
          <w:rFonts w:cs="Montserrat" w:ascii="Montserrat" w:hAnsi="Montserrat"/>
          <w:b/>
          <w:sz w:val="22"/>
          <w:szCs w:val="22"/>
          <w:lang w:val="en-US" w:eastAsia="en-US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/>
          <w:sz w:val="22"/>
          <w:szCs w:val="22"/>
          <w:lang w:val="en-US" w:eastAsia="en-US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  <w:lang w:val="en-US" w:eastAsia="en-US"/>
        </w:rPr>
        <w:tab/>
        <w:tab/>
        <w:tab/>
        <w:tab/>
        <w:t xml:space="preserve">       SECRETAR GENERAL AL JUDEŢULUI</w:t>
      </w:r>
    </w:p>
    <w:p>
      <w:pPr>
        <w:pStyle w:val="Normal"/>
        <w:jc w:val="both"/>
        <w:rPr>
          <w:rFonts w:ascii="Montserrat" w:hAnsi="Montserrat" w:cs="Montserrat"/>
          <w:bCs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Cs/>
          <w:sz w:val="22"/>
          <w:szCs w:val="22"/>
          <w:lang w:val="en-US" w:eastAsia="en-US"/>
        </w:rPr>
        <w:t xml:space="preserve">        </w:t>
      </w:r>
      <w:r>
        <w:rPr>
          <w:rFonts w:cs="Montserrat" w:ascii="Montserrat" w:hAnsi="Montserrat"/>
          <w:bCs/>
          <w:sz w:val="22"/>
          <w:szCs w:val="22"/>
          <w:lang w:val="en-US" w:eastAsia="en-US"/>
        </w:rPr>
        <w:t>Alin Tișe</w:t>
        <w:tab/>
        <w:t xml:space="preserve">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  <w:bookmarkStart w:id="7" w:name="_Hlk61507974"/>
      <w:bookmarkStart w:id="8" w:name="_Hlk61507974"/>
      <w:bookmarkEnd w:id="8"/>
    </w:p>
    <w:sectPr>
      <w:headerReference w:type="default" r:id="rId2"/>
      <w:footerReference w:type="default" r:id="rId3"/>
      <w:type w:val="nextPage"/>
      <w:pgSz w:w="11906" w:h="16838"/>
      <w:pgMar w:left="1800" w:right="927" w:gutter="0" w:header="1152" w:top="12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641090</wp:posOffset>
          </wp:positionH>
          <wp:positionV relativeFrom="paragraph">
            <wp:posOffset>1289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260</wp:posOffset>
          </wp:positionH>
          <wp:positionV relativeFrom="paragraph">
            <wp:posOffset>-46926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artbdy">
    <w:name w:val="s_ar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7:00Z</dcterms:created>
  <dc:creator>corina.mocan</dc:creator>
  <dc:description/>
  <cp:keywords/>
  <dc:language>en-US</dc:language>
  <cp:lastModifiedBy>gina grecu</cp:lastModifiedBy>
  <cp:lastPrinted>2022-03-01T09:31:00Z</cp:lastPrinted>
  <dcterms:modified xsi:type="dcterms:W3CDTF">2023-03-30T10:00:00Z</dcterms:modified>
  <cp:revision>16</cp:revision>
  <dc:subject/>
  <dc:title/>
</cp:coreProperties>
</file>