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58</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MAJA IOAN</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MAJA IOAN,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MAJA IOAN, încadrat pe durată nedeterminată în cadrul Consiliului Judeţean Cluj se numeşte funcţionar public definitiv  în funcţia publică de execuţie de auditor, categoria A, clasa I, gradul 1, în cadrul Serviciului Audit Intern,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1</Characters>
  <CharactersWithSpaces>1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