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97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right="297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97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852</w:t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decembrie 2015</w:t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suspendarea contractului individual de muncă  al doamnei Rusu Anca-Cosmina 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Luând în studiu referatul nr. 24338/2015 al Direcţiei Generale Buget-Finanţe, Resurse Umane, prin care se propune suspendarea contractului individual de muncă  al doamnei Rusu Anca-Cosmina, consilier juridic la Biroul Administrare Patrimoniu din cadrul aparatului de specialitate al Consiliului Judeţean Cluj, pe perioada 01.01.2016-23.04.2016; 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solicitarea nr. 24338/2015 de acordare a concediului fără plată şi Dispoziţia preşedintelui Consiliului Judeţean Cluj nr. 783/2015 privind numirea doamnei Rusu Anca-Cosmina în cadrul aparatului de specialitate al Consiliului Judeţean Cluj, cu data de 01.01.2016 ;</w:t>
        <w:tab/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art. 104, alin. (1), lit. a) coroborat cu alin. (2), lit. b)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    art. 54 şi 153 alin. (1) şi (2) din    Legea nr. 53/2003, </w:t>
      </w:r>
      <w:r>
        <w:rPr>
          <w:rFonts w:ascii="Times New Roman" w:hAnsi="Times New Roman"/>
          <w:b w:val="false"/>
          <w:i/>
          <w:vanish/>
          <w:sz w:val="24"/>
          <w:lang w:val="ro-RO"/>
        </w:rPr>
        <w:t>&lt;LLNK 12003          0921 201      0 12&gt;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 xml:space="preserve">Codul muncii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republicată, cu modificările şi completările ulterioare, </w:t>
      </w:r>
    </w:p>
    <w:p>
      <w:pPr>
        <w:pStyle w:val="Normal"/>
        <w:bidi w:val="0"/>
        <w:spacing w:lineRule="auto" w:line="276"/>
        <w:ind w:right="297" w:firstLine="72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 art. 30 din Regulamentul intern, aprobat prin Dispoziţia Preşedintelui Consiliului Judeţean Cluj nr. 414/2014,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În temeiul drepturilor conferite de art. 106 din Legea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privind administraţia public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/>
          <w:vanish w:val="false"/>
          <w:sz w:val="24"/>
          <w:lang w:val="ro-RO"/>
        </w:rPr>
        <w:t>locală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055" w:leader="none"/>
        </w:tabs>
        <w:bidi w:val="0"/>
        <w:spacing w:lineRule="auto" w:line="360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right="297"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e suspendă contractul individual de muncă al doamnei Rusu Anca-Cosmina, consilier juridic la Biroul Administrare Patrimoniu, la cererea sa, pe perioada 01.01.2016-23.04.2016,    pentru un interes personal.</w:t>
      </w:r>
    </w:p>
    <w:p>
      <w:pPr>
        <w:pStyle w:val="Normal"/>
        <w:bidi w:val="0"/>
        <w:spacing w:lineRule="auto" w:line="360"/>
        <w:ind w:right="297"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u ducerea la îndeplinire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i punerea în aplicare a prevederilor prezentei dispoziţii se încredinţează Direcţia Generală Buget-Finanţe, Resurse Umane prin Serviciul Resurse Umane. 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Prezenta dispoziţie se comunică, prin grija secretarului judeţului, doamnei Rusu Anca-Cosmina, Direcţiei Generale Buget-Finanţe, Resurse Umane şi Prefectului Judeţului Cluj.</w:t>
      </w:r>
    </w:p>
    <w:p>
      <w:pPr>
        <w:pStyle w:val="Normal"/>
        <w:bidi w:val="0"/>
        <w:spacing w:lineRule="auto" w:line="276"/>
        <w:ind w:right="297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        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