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07 ianuarie 2016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cetarea contractului individual de muncă al domnului </w:t>
      </w:r>
      <w:r>
        <w:rPr>
          <w:rFonts w:ascii="Times New Roman" w:hAnsi="Times New Roman"/>
          <w:b/>
          <w:caps/>
          <w:sz w:val="24"/>
          <w:lang w:val="ro-RO"/>
        </w:rPr>
        <w:t xml:space="preserve">Chiş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Horaţiu</w:t>
      </w:r>
      <w:r>
        <w:rPr>
          <w:rFonts w:ascii="Times New Roman" w:hAnsi="Times New Roman"/>
          <w:b/>
          <w:caps/>
          <w:sz w:val="24"/>
          <w:lang w:val="ro-RO"/>
        </w:rPr>
        <w:t>-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Raul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Analizând referatul nr. 24188/2016  al Direcţiei Generale Buget-Finanţe, Resurse Umane, prin care supune aprobării încetarea contractului individual de muncă al domnului Chiş Horaţiu-Raul, consilier în cadrul Serviciului Logistic al Consiliului Judeţean Cluj, cu data de 11.01.2016,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bidi w:val="0"/>
        <w:spacing w:lineRule="auto" w:line="360"/>
        <w:ind w:left="1260" w:hanging="27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Dispoziţia Preşedintelui Consiliului Judeţean nr. 675/2015,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privind majorarea cu 10% a cuantumului brut al salariului de bază şi al sporului pentru condiţii vătămătoare pentru domnul Chiş Horaţiu-Raul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>Luând în considerare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</w:t>
        <w:tab/>
        <w:t xml:space="preserve">art. 104 alin. (1) lit. a) coroborat cu alin. (2) lit. b) din Legea nr. 215/2001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, republicată, cu modificările şi completările ulterioare;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</w:t>
        <w:tab/>
        <w:t xml:space="preserve">art. 55 lit. b) din Legea nr. 53/2003,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Codul munci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 xml:space="preserve">În temeiul drepturilor conferite de art. 106 din Legea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Cu data de 11.01.2016, încetează contractul individual de muncă al domnului Chiş Horaţiu-Raul, consilier în cadrul Serviciului Logistic din cadrul Consiliului Judeţean Cluj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Prezenta dispoziţie se comunică domnului Chiş Horaţiu-Raul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P R E Ş E D I N T E ,</w:t>
        <w:tab/>
        <w:tab/>
        <w:tab/>
        <w:tab/>
        <w:t xml:space="preserve">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 xml:space="preserve">    </w:t>
        <w:tab/>
        <w:tab/>
        <w:tab/>
        <w:tab/>
        <w:tab/>
        <w:tab/>
        <w:t>SECRETAR AL JUDEŢULUI</w:t>
      </w:r>
    </w:p>
    <w:p>
      <w:pPr>
        <w:pStyle w:val="Heading4"/>
        <w:keepNext w:val="true"/>
        <w:bidi w:val="0"/>
        <w:ind w:firstLine="720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Marius MÎNZAT</w:t>
        <w:tab/>
        <w:tab/>
        <w:t>                        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20"/>
          <w:tab w:val="left" w:pos="1875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16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