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R O M Â N I A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JUDEŢUL CLUJ</w:t>
      </w:r>
    </w:p>
    <w:p>
      <w:pPr>
        <w:pStyle w:val="Heading1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Cs w:val="20"/>
          <w:lang w:val="en-AU"/>
        </w:rPr>
      </w:pPr>
      <w:r>
        <w:rPr>
          <w:b/>
          <w:szCs w:val="20"/>
          <w:lang w:val="en-AU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D I S P O Z I Ţ I A   Nr. 15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1 decembrie 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cu privire la numirea d-lui Oniga Dan-Ioan</w:t>
      </w:r>
    </w:p>
    <w:p>
      <w:pPr>
        <w:pStyle w:val="Normal"/>
        <w:bidi w:val="0"/>
        <w:ind w:left="0" w:right="0" w:hanging="0"/>
        <w:jc w:val="center"/>
        <w:rPr>
          <w:lang w:val="en-AU"/>
        </w:rPr>
      </w:pPr>
      <w:r>
        <w:rPr>
          <w:b/>
          <w:lang w:val="en-AU"/>
        </w:rPr>
        <w:t xml:space="preserve"> </w:t>
      </w:r>
      <w:r>
        <w:rPr>
          <w:b/>
          <w:lang w:val="en-AU"/>
        </w:rPr>
        <w:t>ca funcţionar public debutan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0"/>
          <w:lang w:val="en-AU"/>
        </w:rPr>
      </w:pPr>
      <w:r>
        <w:rPr>
          <w:b/>
          <w:szCs w:val="20"/>
          <w:lang w:val="en-A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0"/>
          <w:lang w:val="en-AU"/>
        </w:rPr>
      </w:pPr>
      <w:r>
        <w:rPr>
          <w:b/>
          <w:szCs w:val="20"/>
          <w:lang w:val="en-AU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Luând în studiu referatul nr. 7210/2002 al Direcţiei Generale de Coordonare a Activităţii Economice prin care supune aprobării numirea d-lui Oniga Dan-Ioan ca funcţionar public debutant,  începând cu data de 01.12.2002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În conformitate cu prevederile Legii privind  Statutul funcţionarilor publici nr. 188/1999, modificată şi completată cu Ordonanţa de Urgenţă a Guvernului nr. 82/2000, ale Legii nr. 30/1990 privind angajarea salariaţilor în funcţie de competenţă, ale Legii nr. 40/1991, republicată, privind salarizarea (….) celorlalte organe ale puterii executive, ale Hotărârii Guvernului nr. 281/1993, privind salarizarea personalului din unităţile bugetare şi ale Legii nr. 154/1998, privind sistemul de stabilire a salariilor de bază în sectorul bugetar (….), ale Ordonanţei de Urgenţă a Guvernului nr. 33/2001 privind unele măsuri referitoare la salarizarea funcţionarilor publici precum şi ale Hotărârii Guvernului nr. 1085/2001 privind organizarea perioadei de stagiu (….)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În temeiul prevederilor art. 116 (3) şi art. 117 (1) din Legea privind administraţia publică locală nr. 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val="en-AU"/>
        </w:rPr>
      </w:pPr>
      <w:r>
        <w:rPr>
          <w:b/>
          <w:sz w:val="20"/>
          <w:szCs w:val="20"/>
          <w:lang w:val="en-A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>Art.1</w:t>
      </w:r>
      <w:r>
        <w:rPr>
          <w:b/>
        </w:rPr>
        <w:t xml:space="preserve">. </w:t>
      </w:r>
      <w:r>
        <w:rPr/>
        <w:t>Începând cu data de 01.12.2002, d-ul Oniga Dan-Ioan se numeşte funcţionar public debutant pe funcţia publică de consilier juridic la Serviciul Juridic, Contencios din cadrul Direcţiei Generale de Coordonare şi Organizare, conform art.52 din Legea nr 188/1999 şi va avea următoarea încadrare şi salarizare:</w:t>
      </w:r>
    </w:p>
    <w:p>
      <w:pPr>
        <w:pStyle w:val="Normal"/>
        <w:bidi w:val="0"/>
        <w:ind w:left="720" w:right="0" w:hanging="0"/>
        <w:jc w:val="both"/>
        <w:rPr/>
      </w:pPr>
      <w:r>
        <w:rPr/>
        <w:t>- funcţia de publică de execuţie……….……………..consilier juridic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- categoria ………………………………….…………… A, debutan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- salariul de încadrare/bază ………….…………...2.127.000 de le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- spor de vechime ……………………………………………………-;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</w:rPr>
        <w:t>- salariul brut………………………………….…...2.127.000 de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  <w:r>
        <w:rPr>
          <w:b/>
          <w:u w:val="single"/>
        </w:rPr>
        <w:t>Art.2</w:t>
      </w:r>
      <w:r>
        <w:rPr>
          <w:b/>
        </w:rPr>
        <w:t xml:space="preserve">. </w:t>
      </w:r>
      <w:r>
        <w:rPr/>
        <w:t>Cu punerea în aplicare a prevederilor prezentei dispoziţii se încredinţează Direcţia Generală de Coordonare a Activităţii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0"/>
          <w:lang w:val="en-AU"/>
        </w:rPr>
      </w:pPr>
      <w:r>
        <w:rPr>
          <w:szCs w:val="20"/>
          <w:lang w:val="en-A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0"/>
          <w:lang w:val="en-AU"/>
        </w:rPr>
      </w:pPr>
      <w:r>
        <w:rPr>
          <w:szCs w:val="20"/>
          <w:lang w:val="en-A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0"/>
          <w:lang w:val="en-AU"/>
        </w:rPr>
      </w:pPr>
      <w:r>
        <w:rPr>
          <w:szCs w:val="20"/>
          <w:lang w:val="en-AU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</w:t>
      </w:r>
      <w:r>
        <w:rPr>
          <w:b/>
        </w:rPr>
        <w:t>P R E Ş E D I N T E ,                                       A V I Z A T :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Secretar general al judeţului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</w:t>
      </w:r>
      <w:r>
        <w:rPr>
          <w:b/>
        </w:rPr>
        <w:t>Graţian Şerban                                    Măriuca-Lucreţi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val="en-AU"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  <w:lang w:val="en-AU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76</Characters>
  <CharactersWithSpaces>202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 Oprea</dc:creator>
  <dc:description/>
  <dc:language>en-US</dc:language>
  <cp:lastModifiedBy/>
  <dcterms:modified xsi:type="dcterms:W3CDTF">2006-09-04T13:32:00Z</dcterms:modified>
  <cp:revision>2</cp:revision>
  <dc:subject/>
  <dc:title>         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