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spacing w:lineRule="auto" w:line="360"/>
        <w:ind w:left="360" w:firstLine="36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OZIŢIA      NR. 8</w:t>
      </w:r>
    </w:p>
    <w:p>
      <w:pPr>
        <w:pStyle w:val="Normal"/>
        <w:bidi w:val="0"/>
        <w:spacing w:lineRule="auto" w:line="360"/>
        <w:ind w:left="2340" w:hanging="16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>din 11 ianuarie 2016</w:t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en-US"/>
        </w:rPr>
        <w:t>privind desemnarea dl. expert Mircea Avram şi a d-nei consilier Lăcrimioara Hulduşan pentru a pune în aplicare unele prevederi ale Hotărârii Consiliului Judeţean Cluj nr. 255/2015 cu completările ulterioare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 Consiliului Judeţean Cluj: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Văzând Referatul Direcţiei Juridice - Serviciul Juridic, Contencios Administrativ nr. 513/08.01.2016, privind desemnarea dl. expert Mircea Avram şi a d-nei consilier Lăcrimioara Hulduşan pentru a pune în aplicare anumite prevederi ale Hotărârii Consiliului Judeţean Cluj nr. 255/2015 cu completările ulterioare;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Judeţean Cluj nr. 75/2003 privind transformarea Direcţiei Generale de Administrare a Domeniului Public şi Privat al Judeţului Cluj în Regia Autonomă de Administrare a Domeniului Public şi Privat al Judeţului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Judeţean Cluj nr. 255/2015 privind stabilirea unor măsuri pentru organizarea serviciului public comunitar de administrare a domeniului public şi privat al Judeţului Cluj, cu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ea Consiliului Judeţean Cluj nr. 268/2015 pentru completarea Hotărârii Consiliului Judeţean Cluj nr. 255/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4 alin. (1) lit. f) din Legea administraţiei    publice locale    nr. 215/2001, republicată, cu modificările si completările ulterioare;</w:t>
      </w:r>
    </w:p>
    <w:p>
      <w:pPr>
        <w:pStyle w:val="Normal"/>
        <w:bidi w:val="0"/>
        <w:spacing w:lineRule="auto" w:line="360"/>
        <w:ind w:left="1080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900"/>
        <w:jc w:val="both"/>
        <w:rPr/>
      </w:pPr>
      <w:r>
        <w:rPr>
          <w:rFonts w:ascii="Cambria" w:hAnsi="Cambria"/>
          <w:b w:val="false"/>
          <w:sz w:val="24"/>
          <w:lang w:val="en-US"/>
        </w:rPr>
        <w:t>În temeiul drepturilor conferite de art. 106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90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desemnează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l. expert Mircea Avram şi d-na consilier Lăcrimioara Hulduşan în vederea reprezentării Judeţului Cluj / Consiliului Judeţean Cluj să efectueze demersurile aferente reorganizării Regiei Autonome de Administrare a Domeniului Public şi Privat al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en-US"/>
        </w:rPr>
        <w:t>Cu ducerea la îndeplinire şi punerea în aplicare a prevederilor prezentei dispoziţii se încredinţează persoanele desemnate în art. 1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en-US"/>
        </w:rPr>
        <w:t>Prezenta dispoziţie se comunică prin intermediul secretarului judeţului, în termenul prevăzut de lege, dl. expert Mircea Avram, d-nei consilier Lăcrimioara Hulduşan,    precum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REŞEDINTE,</w:t>
        <w:tab/>
        <w:t xml:space="preserve">                        </w:t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 MARIUS MÎNZAT</w:t>
        <w:tab/>
        <w:tab/>
        <w:tab/>
        <w:tab/>
        <w:tab/>
        <w:t>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