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P R E Ş E D I N T E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  NR. 12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15 ianuarie 201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ro-RO"/>
        </w:rPr>
        <w:t>numirea domnului VEREŞ VIRGIL-IOAN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în cadrul Serviciului Logistic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Văzând referatul Direcţiei Generale Buget-Finanţe, Resurse Umane nr. 745/2016 prin care se supune aprobării numirea prin detaşare a domnului Vereş Virgil-Ioan, şef formaţie, Formaţia Dej, în cadrul Administraţiei Naţionale „Apele Române" Administraţia Bazinală de Apă Someş-Tisa pe funcţia contractuală de 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>Consilier, gradul II la Serviciul Logistic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in cadrul aparatului de specialitate al Consiliului Judeţean Cluj, pe o perioadă de 6 luni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>
          <w:lang w:val="fr-FR"/>
        </w:rPr>
      </w:pPr>
      <w:r>
        <w:rPr>
          <w:rFonts w:ascii="Wingdings" w:hAnsi="Wingdings"/>
          <w:b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color w:val="000000"/>
          <w:sz w:val="24"/>
          <w:lang w:val="fr-FR"/>
        </w:rPr>
        <w:tab/>
      </w:r>
      <w:r>
        <w:rPr>
          <w:rFonts w:ascii="Times New Roman" w:hAnsi="Times New Roman"/>
          <w:b w:val="false"/>
          <w:color w:val="000000"/>
          <w:sz w:val="24"/>
          <w:lang w:val="fr-FR"/>
        </w:rPr>
        <w:t>Adresa Administraţiei Naţionale „Apele Române" Administraţia Bazinală de Apă Someş-Tisa nr. 360 din 13.01.2016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>
          <w:lang w:val="fr-FR"/>
        </w:rPr>
      </w:pPr>
      <w:r>
        <w:rPr>
          <w:rFonts w:ascii="Wingdings" w:hAnsi="Wingdings"/>
          <w:b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color w:val="000000"/>
          <w:sz w:val="24"/>
          <w:lang w:val="fr-FR"/>
        </w:rPr>
        <w:tab/>
      </w:r>
      <w:r>
        <w:rPr>
          <w:rFonts w:ascii="Times New Roman" w:hAnsi="Times New Roman"/>
          <w:b w:val="false"/>
          <w:color w:val="000000"/>
          <w:sz w:val="24"/>
          <w:lang w:val="fr-FR"/>
        </w:rPr>
        <w:t>art. 45, 46 şi 47 din Legea nr. 53/2003 Codul muncii, cu completările şi modificările ulterioare;</w:t>
      </w:r>
    </w:p>
    <w:p>
      <w:pPr>
        <w:pStyle w:val="Normal"/>
        <w:bidi w:val="0"/>
        <w:ind w:left="720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f) Legea administraţiei publice locale nr.215/2001-republicată, cu modificările şi completările ulterioare;</w:t>
      </w:r>
    </w:p>
    <w:p>
      <w:pPr>
        <w:pStyle w:val="Normal"/>
        <w:bidi w:val="0"/>
        <w:ind w:left="360" w:hanging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temeiul art. 106 Legea administraţiei publice locale nr. 215/2001-republicată, cu modificările şi completările ulterioare,</w:t>
      </w:r>
    </w:p>
    <w:p>
      <w:pPr>
        <w:pStyle w:val="Normal"/>
        <w:bidi w:val="0"/>
        <w:spacing w:before="120" w:after="12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 :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fr-FR"/>
        </w:rPr>
        <w:t>Art. 1.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    Cu data de 18.01.2016, domnul </w:t>
      </w:r>
      <w:r>
        <w:rPr>
          <w:rFonts w:ascii="Times New Roman" w:hAnsi="Times New Roman"/>
          <w:b/>
          <w:color w:val="000000"/>
          <w:sz w:val="24"/>
          <w:lang w:val="fr-FR"/>
        </w:rPr>
        <w:t>VEREŞ VIRGIL-IOAN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 având funcţia de şef formaţie, Formaţia Dej, în cadrul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dministraţiei Naţionale „Apele Române" Administraţia Bazinală de Apă Someş-Tisa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 se numeşte prin detaşare, pe funcţia contractuală de Consilier, gradul II la Serviciul Logistic din cadrul Consiliului Judeţean Cluj pe o perioadă de 6 luni. </w:t>
      </w:r>
    </w:p>
    <w:p>
      <w:pPr>
        <w:pStyle w:val="Normal"/>
        <w:bidi w:val="0"/>
        <w:ind w:firstLine="705"/>
        <w:jc w:val="both"/>
        <w:rPr>
          <w:rFonts w:ascii="Times New Roman" w:hAnsi="Times New Roman"/>
          <w:b/>
          <w:b/>
          <w:color w:val="000000"/>
          <w:sz w:val="24"/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</w:r>
    </w:p>
    <w:p>
      <w:pPr>
        <w:pStyle w:val="Normal"/>
        <w:bidi w:val="0"/>
        <w:ind w:firstLine="705"/>
        <w:jc w:val="both"/>
        <w:rPr/>
      </w:pPr>
      <w:r>
        <w:rPr>
          <w:rFonts w:ascii="Times New Roman" w:hAnsi="Times New Roman"/>
          <w:b/>
          <w:color w:val="000000"/>
          <w:sz w:val="24"/>
          <w:lang w:val="fr-FR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Domnul </w:t>
      </w:r>
      <w:r>
        <w:rPr>
          <w:rFonts w:ascii="Times New Roman" w:hAnsi="Times New Roman"/>
          <w:b/>
          <w:color w:val="000000"/>
          <w:sz w:val="24"/>
          <w:lang w:val="fr-FR"/>
        </w:rPr>
        <w:t>VEREŞ VIRGIL-IOAN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 beneficiază de drepturile de la angajatorul care a dispus detaşarea, având un salariu brut de _______ lei.      </w:t>
      </w:r>
    </w:p>
    <w:p>
      <w:pPr>
        <w:pStyle w:val="Normal"/>
        <w:bidi w:val="0"/>
        <w:ind w:firstLine="705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punerea în aplicare şi ducerea la îndeplini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dispoziţie se comunică domnului </w:t>
      </w:r>
      <w:r>
        <w:rPr>
          <w:rFonts w:ascii="Times New Roman" w:hAnsi="Times New Roman"/>
          <w:b/>
          <w:color w:val="000000"/>
          <w:sz w:val="24"/>
          <w:lang w:val="fr-FR"/>
        </w:rPr>
        <w:t>VEREŞ VIRGIL-IOA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, Administraţiei Naţionale „Apele Române" Administraţia Bazinală de Apă Someş-Tisa şi Instituţiei Prefectului Judeţului Cluj.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 w:val="false"/>
          <w:color w:val="000000"/>
          <w:sz w:val="24"/>
          <w:lang w:val="fr-FR"/>
        </w:rPr>
        <w:tab/>
        <w:tab/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fr-FR"/>
        </w:rPr>
        <w:tab/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</w:t>
        <w:tab/>
        <w:tab/>
        <w:tab/>
        <w:t>                                    A V I Z A T :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>P R E Ş E D I N T E ,</w:t>
        <w:tab/>
        <w:tab/>
        <w:tab/>
        <w:t>SECRETAR AL JUDEŢULUI,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 xml:space="preserve">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en-US"/>
        </w:rPr>
        <w:t>Marius MÎNZAT</w:t>
        <w:tab/>
        <w:tab/>
        <w:t>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