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PREŞEDINTE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 I S P O Z I T I A        N R. 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 20 ianuarie 2016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Dispoziţiei Preşedintelui Consiliului Judeţean Cluj nr. 275/2012 privind desemnarea a trei reprezentanţi ai comunităţii care să facă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arte din Autoritatea Teritorială de Ordine Publică Cluj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Văzând referatul nr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266/19.01.2016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întocmit de Serviciului Administraţie Publică, ATOP, pentru modificarea Dispoziţiei Preşedintelui Consiliului Judeţean Cluj nr. 275/2012 privind desemnarea a trei reprezentanţi ai comunităţii care să facă parte din Autoritatea Teritorială de Ordine Publică Cluj, cu modifi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rile ulterioare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 Legii administraţiei publice locale 215/2001, republicată, cu modificările s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- Legii privind organizarea şi funcţionarea Poliţiei Române, nr.218/2002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 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>art. 4</w:t>
      </w:r>
      <w:r>
        <w:rPr>
          <w:rFonts w:ascii="Times New Roman" w:hAnsi="Times New Roman"/>
          <w:b w:val="false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şi ale art. 9</w:t>
      </w:r>
      <w:r>
        <w:rPr>
          <w:rFonts w:ascii="Times New Roman" w:hAnsi="Times New Roman"/>
          <w:b w:val="false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 din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Hotărârea Guvernului nr. 787/2002 privind aprobarea Regulamentului de organizare şi funcţionare a Autorităţii Teritoriale de Ordine Publică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În temeiul drepturilor conferite prin art. 106 alin (1) din Legea administraţiei publice locale 215/2001, republicată, cu modificările si completările ulterioare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Dispoziţia Preşedintelui Consiliului Judeţean Cluj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vind desemnarea a trei reprezentanţi ai comunităţii care să facă parte din Autoritatea Teritorială de Ordine Publică Cluj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nr. 275/2012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modificările ulterioare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1. Articolul 1 se modifică şi va avea următorul cuprins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„</w:t>
      </w: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desemnează pentru a face parte din Autoritatea Teritorială de Ordine Publică Cluj, în calitate de reprezentanţi ai comunităţii, următoarele persoane: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1.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Traica Nicola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      Curt Ioan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3.      Rusu Rareş Stelian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Prezenta dispoziţie se comunică domnului Curt Ioan, precum şi Prefectului Judeţului Cluj.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>Mînzat Marius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