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pt-BR"/>
        </w:rPr>
        <w:t>DISPOZIŢIA      NR. 17</w:t>
      </w:r>
    </w:p>
    <w:p>
      <w:pPr>
        <w:pStyle w:val="Normal"/>
        <w:bidi w:val="0"/>
        <w:spacing w:lineRule="auto" w:line="360"/>
        <w:ind w:left="2340" w:hanging="162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din 21 ianuarie 2016</w:t>
      </w:r>
    </w:p>
    <w:p>
      <w:pPr>
        <w:pStyle w:val="Normal"/>
        <w:widowControl w:val="false"/>
        <w:bidi w:val="0"/>
        <w:spacing w:lineRule="auto" w:line="276"/>
        <w:jc w:val="center"/>
        <w:rPr/>
      </w:pPr>
      <w:r>
        <w:rPr>
          <w:rFonts w:ascii="Times New Roman" w:hAnsi="Times New Roman"/>
          <w:b/>
          <w:color w:val="0F243E"/>
          <w:sz w:val="24"/>
          <w:lang w:val="en-US"/>
        </w:rPr>
        <w:t>privind emiterea acordului Judeţului Cluj, în calitate de proprietar al drumului judeţean DJ 109 E, pentru executarea lucrării „Schimbare de destinaţie clădire din grajd în hală de producţie - Alimentare cu energie electrică a halei de producţie"</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color w:val="0F243E"/>
          <w:sz w:val="24"/>
          <w:lang w:val="en-US"/>
        </w:rPr>
        <w:t xml:space="preserve">Văzând Referatul comun al Direcţiei Juridice şi al Arhitectului Şef cu nr. 823/18.01.2016, privind emiterea acordului Judeţului Cluj, în calitate de proprietar al drumului judeţean DJ 109 E, pentru executarea lucrării </w:t>
      </w:r>
      <w:r>
        <w:rPr>
          <w:rFonts w:ascii="Times New Roman" w:hAnsi="Times New Roman"/>
          <w:b/>
          <w:color w:val="0F243E"/>
          <w:sz w:val="24"/>
          <w:lang w:val="en-US"/>
        </w:rPr>
        <w:t>„Schimbare de destinaţie clădire din grajd în hală de producţie - Alimentare cu energie electrică a halei de producţie"</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S.C. MRB ELECTRIC S.R.L., înregistrată la Consiliul Judeţean Cluj sub nr. 823/13.01.2016;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137/12.10.2015 al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lui judeţean DJ 109 E pentru executarea, de către S.C. MRB ELECTRIC S.R.L.a lucrării „</w:t>
      </w:r>
      <w:r>
        <w:rPr>
          <w:rFonts w:ascii="Times New Roman" w:hAnsi="Times New Roman"/>
          <w:b/>
          <w:color w:val="0F243E"/>
          <w:sz w:val="24"/>
          <w:lang w:val="en-US"/>
        </w:rPr>
        <w:t>Schimbare de destinaţie clădire din grajd în hală de producţie - Alimentare cu energie electrică a halei de producţie</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Direcţia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S.C. MRB ELECTRIC S.R.L., Direcţia de Administrare a Domeniului Public şi Privat a Judeţului Cluj,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    MARIUS MÎNZAT</w:t>
        <w:tab/>
        <w:tab/>
        <w:tab/>
        <w:tab/>
        <w:t>                          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