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1 ianuarie   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 examinare şi de soluţionare a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examenul de promovare organizat în data de 02.02.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117/2016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supune aprobării constituirea comisiilor de examinare şi de soluţionare a contestaţiilor pentru examenul de promova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data de 02.02.2016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pe funcţia contractuală de inspector de specialita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e funcţia contractuală de inspector de specialita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gradul profesional 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erviciul „Centrul Naţional de Informare şi Promovare Turistică", din cadrul aparatului de specialitate a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art. 104 alin. (1) lit. f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  <w:t xml:space="preserve">art. 41, alin. (9), lit. g) şi  44 din H.G. nr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86/2011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,</w:t>
      </w:r>
    </w:p>
    <w:p>
      <w:pPr>
        <w:pStyle w:val="Normal"/>
        <w:tabs>
          <w:tab w:val="clear" w:pos="720"/>
          <w:tab w:val="center" w:pos="4680" w:leader="none"/>
          <w:tab w:val="center" w:pos="7410" w:leader="none"/>
        </w:tabs>
        <w:bidi w:val="0"/>
        <w:spacing w:lineRule="auto" w:line="360" w:before="120" w:after="12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d i s p u n e 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Comisia de examina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organizat în data de 02.02.2016, de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pe funcţia contractuală de inspector de specialitate,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gradul profesional II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la Serviciul „Centrul Naţional de Informare şi Promovare Turistică", din cadrul aparatului de specialitate a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Comisia de examinar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Loşonţi Ana-Rais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Şef serviciu, Serviciul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"Centrul Naţional de Informare şi </w:t>
      </w:r>
    </w:p>
    <w:p>
      <w:pPr>
        <w:pStyle w:val="Normal"/>
        <w:tabs>
          <w:tab w:val="clear" w:pos="720"/>
          <w:tab w:val="left" w:pos="5610" w:leader="none"/>
        </w:tabs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Promovare Turistică"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Lup Patricia-Mari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inspector de specialitate, Serviciul "Centrul Naţional de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Informare şi Promovare Turistică" </w:t>
      </w:r>
    </w:p>
    <w:p>
      <w:pPr>
        <w:pStyle w:val="Normal"/>
        <w:tabs>
          <w:tab w:val="clear" w:pos="720"/>
          <w:tab w:val="left" w:pos="2385" w:leader="none"/>
          <w:tab w:val="left" w:pos="399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Cimpoieş Mihaela-Cristi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reprezentant Sindicatul Liber Transilvania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ruteanu Flori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consilier, Serviciul Resurse Uman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organizat în data de 02.02.2016, de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debutant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, pe funcţia contractuală de inspector de specialitate,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gradul profesional II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la Serviciul „Centrul Naţional de Informare şi Promovare Turistică", din cadrul aparatului de specialitate a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Moldovan Mirel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inspector de specialitate, Serviciul "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Centrul Naţional de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Informare şi Promovare Turistic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"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Enache Claudiu-Gabrie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inspector de specialitate, Serviciul "Centrul Naţional d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Informare şi Promovare Turistică"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Tripon Smaranda-Maria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reprezentant Sindicatul Liber Transilvani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ruteanu Flori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consilier, Serviciul Resurse Umane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se comunică membrilor celor două comisii, Direcţiei Generale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>Marius MÎNZAT</w:t>
        <w:tab/>
        <w:tab/>
        <w:tab/>
        <w:tab/>
        <w:tab/>
        <w:t>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