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2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din 28 ianuarie 2016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/>
          <w:sz w:val="24"/>
          <w:lang w:val="ro-RO"/>
        </w:rPr>
        <w:t xml:space="preserve">privind constituirea Comisiei de recepţie pentru furnizarea de echipamente pentru depozitul de deşeuri din cadrul Proiectului „Sistem integrat de management al deşeurilor din judeţul Cluj" - Lot 1- Încărcător cu cupă frontală - 1 bucată, Lot 2 - Compactor pentru gropi de gunoi - 1 bucată, Lot 3    - Autoșasie cu benă basculabilă - 3 bucăţi,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/>
          <w:sz w:val="24"/>
          <w:lang w:val="ro-RO"/>
        </w:rPr>
        <w:t>furnizate în baza Contractului de Furnizare nr. 20628/80 din 03.11.2015, Contractului de Furnizare nr. 20630/81 din 03.11.2015 şi a Contractului de Furnizare nr. 20631/82 din 03.11.2015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Văzând referatul nr.</w:t>
      </w:r>
      <w:r>
        <w:rPr>
          <w:b w:val="false"/>
          <w:i w:val="false"/>
          <w:color w:val="001133"/>
          <w:sz w:val="24"/>
          <w:lang w:val="ro-RO"/>
        </w:rPr>
        <w:t xml:space="preserve"> 1761</w:t>
      </w:r>
      <w:r>
        <w:rPr>
          <w:b w:val="false"/>
          <w:i w:val="false"/>
          <w:color w:val="auto"/>
          <w:sz w:val="24"/>
          <w:lang w:val="ro-RO"/>
        </w:rPr>
        <w:t xml:space="preserve"> din 26.01.2016 întocmit de Direcţia Dezvoltare şi Investiţii, Compartiment U.I.P. Managementul Integrat al Deşeurilor, cu privire la constituirea Comisiei de recepţie </w:t>
      </w:r>
      <w:r>
        <w:rPr>
          <w:b w:val="false"/>
          <w:i w:val="false"/>
          <w:color w:val="auto"/>
          <w:sz w:val="24"/>
          <w:lang w:val="pt-PT"/>
        </w:rPr>
        <w:t>pentru</w:t>
      </w:r>
      <w:r>
        <w:rPr>
          <w:b w:val="false"/>
          <w:i w:val="false"/>
          <w:color w:val="auto"/>
          <w:sz w:val="24"/>
          <w:lang w:val="ro-RO"/>
        </w:rPr>
        <w:t>a furnizarea de echipamente pentru depozitul de deşeuri din cadrul Proiectului „Sistem integrat de management al deşeurilor din judeţul Cluj" - Lot 1, Lot 2 şi Lot 3, în baza Contractului de Furnizare nr. 20628/80 din 03.11.2015, Contractului de Furnizare nr. 20630/81 din 03.11.2015 şi a Contractului de Furnizare nr. 20631/82 din 03.11.2015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Articolului 11 al Documentului de poziţie privind modul de implementare a proiectului „Sistem de Management Integrat al Deşeurilor în Judeţul Cluj", aprobat de către toate unităţile administrativ - teritoriale prin hotărâri de consiliu local, iar de Consiliul Judeţean Cluj prin Hotărârea nr. 189/2010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720" w:hanging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color w:val="auto"/>
          <w:sz w:val="24"/>
          <w:lang w:val="ro-RO"/>
        </w:rPr>
        <w:t xml:space="preserve">Se constituie Comisia de recepţie </w:t>
      </w:r>
      <w:r>
        <w:rPr>
          <w:b w:val="false"/>
          <w:i w:val="false"/>
          <w:color w:val="auto"/>
          <w:sz w:val="24"/>
          <w:lang w:val="pt-PT"/>
        </w:rPr>
        <w:t>pentru</w:t>
      </w:r>
      <w:r>
        <w:rPr>
          <w:b w:val="false"/>
          <w:i w:val="false"/>
          <w:color w:val="auto"/>
          <w:sz w:val="24"/>
          <w:lang w:val="ro-RO"/>
        </w:rPr>
        <w:t>a furnizarea de echipamente pentru depozitul de deşeuri din cadrul Proiectului „Sistem integrat de management al deşeurilor din judeţul Cluj" - Lot 1, Lot 2 şi Lot 3, în baza Contractului de Furnizare nr.20628/80 din 03.11.2015, Contractului de Furnizare nr.20630/81 din 03.11.2015 şi a Contractului de Furnizare nr. 20631/82 din 03.11.2015,</w:t>
      </w:r>
      <w:r>
        <w:rPr>
          <w:b w:val="false"/>
          <w:i w:val="false"/>
          <w:color w:val="auto"/>
          <w:sz w:val="24"/>
          <w:lang w:val="en-US"/>
        </w:rPr>
        <w:t xml:space="preserve"> în următoarea componenţ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Emeric FRIED, inspector de specialitate - Compartimentul UIP - Managementul Integrat al Deşeurilor, Consiliul Judeţean Cluj;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Tudorel SAVA, consilier Serviciul Logistic - Consiliul Judeţean Cluj;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Simona ENGI INĂUAN, consilier - Serviciul Lucrări şi Achiziţii Publice - Consiliul Judeţean Cluj;</w:t>
            </w:r>
          </w:p>
        </w:tc>
      </w:tr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               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>Art. 2.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Se nominalizează ca membri de rezervă pentru comisia numită la art. 1:</w:t>
            </w:r>
          </w:p>
        </w:tc>
      </w:tr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Tănase BAICU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,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nsilier Serviciul Logistică - Consiliul Judeţean Cluj;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pt-BR"/>
              </w:rPr>
              <w:t>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Niculina RAD, consilier - Serviciul Dezvoltare Locală şi Regională,Turism.</w:t>
            </w:r>
          </w:p>
        </w:tc>
      </w:tr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calitativă şi cantitativă bunurilor furnizate în baza Contractului de Furnizare nr.20628/80 din 03.11.2015, Contractului de Furnizare nr.20630/81 din 03.11.2015 şi a Contractului de Furnizare nr. 20631/82 din 03.11.2015,</w:t>
      </w:r>
      <w:r>
        <w:rPr>
          <w:b w:val="false"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 precum şi încheierea unui proces verbal de transmitere în folosinţa fiecărei unităţi administrativ - teritorial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969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8"/>
                <w:lang w:val="ro-RO"/>
              </w:rPr>
              <w:t xml:space="preserve">      </w:t>
            </w:r>
            <w:r>
              <w:rPr>
                <w:b/>
                <w:i w:val="false"/>
                <w:color w:val="auto"/>
                <w:sz w:val="28"/>
                <w:lang w:val="ro-RO"/>
              </w:rPr>
              <w:t>PREŞEDINTE           MARIUS MÎNZ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color w:val="auto"/>
                <w:sz w:val="28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8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8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8"/>
          <w:highlight w:val="none"/>
          <w:lang w:val="ro-RO"/>
        </w:rPr>
      </w:pPr>
      <w:r>
        <w:rPr>
          <w:b w:val="false"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