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8 din 29 ian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tehnico-economici ai obiectivului de investiţi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Refacerea instala</w:t>
      </w:r>
      <w:r>
        <w:rPr>
          <w:rFonts w:ascii="Cambria" w:hAnsi="Cambria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ro-RO"/>
        </w:rPr>
        <w:t xml:space="preserve">iei de încălzire </w:t>
      </w:r>
      <w:r>
        <w:rPr>
          <w:rFonts w:ascii="Cambria" w:hAnsi="Cambria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 xml:space="preserve">i reabilitare la Biblioteca Judeţean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Octavian Goga"-Filiala Zorilor"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indicatorilor tehnico-economici ai obiectivului de investiţii „Refacerea instala</w:t>
      </w:r>
      <w:r>
        <w:rPr>
          <w:rFonts w:ascii="Cambria" w:hAnsi="Cambria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ro-RO"/>
        </w:rPr>
        <w:t xml:space="preserve">iei de încălzire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reabilitare la Biblioteca Judeţeană „Octavian Goga"-Filiala Zorilor", propus de către domnul Mînzat Marius, 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</w:t>
      </w:r>
      <w:r>
        <w:rPr>
          <w:rFonts w:ascii="Times New Roman" w:hAnsi="Times New Roman"/>
          <w:b w:val="false"/>
          <w:sz w:val="24"/>
          <w:lang w:val="it-IT"/>
        </w:rPr>
        <w:t xml:space="preserve"> avizul Comisiei Tehnico-Economice a Consiliului Judeţean Cluj cu nr. 3 din data de 15.01.2016 privind aprobarea </w:t>
      </w:r>
      <w:r>
        <w:rPr>
          <w:rFonts w:ascii="Times New Roman" w:hAnsi="Times New Roman"/>
          <w:b w:val="false"/>
          <w:sz w:val="24"/>
          <w:lang w:val="ro-RO"/>
        </w:rPr>
        <w:t>indicatorilor tehnico-economici ai obiectivului de investiţii „Refacerea instala</w:t>
      </w:r>
      <w:r>
        <w:rPr>
          <w:rFonts w:ascii="Cambria" w:hAnsi="Cambria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ro-RO"/>
        </w:rPr>
        <w:t xml:space="preserve">iei de încălzire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reabilitare la Biblioteca Judeţeană „Octavian Goga"-Filiala Zorilor";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28/2008 privind aprobarea conţinutului-cadru al documentaţiei tehnico-economice aferente investiţiilor publice, precum şi a structurii şi metodologiei de elaborare a devizului general 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pentru obiective de investiţii şi lucrări de intervenţii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indicatorii tehnico-economici ai obiectivului de investiţii „Refacerea instala</w:t>
      </w:r>
      <w:r>
        <w:rPr>
          <w:rFonts w:ascii="Cambria" w:hAnsi="Cambria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ro-RO"/>
        </w:rPr>
        <w:t xml:space="preserve">iei de încălzire </w:t>
      </w:r>
      <w:r>
        <w:rPr>
          <w:rFonts w:ascii="Cambria" w:hAnsi="Cambria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reabilitare la Biblioteca Judeţeană „Octavian Goga"-Filiala Zorilor", cuprinşi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zvoltare şi Investiţii şi 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>B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iblioteca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J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ude</w:t>
      </w:r>
      <w:r>
        <w:rPr>
          <w:rFonts w:ascii="Cambria" w:hAnsi="Cambria"/>
          <w:b w:val="false"/>
          <w:caps w:val="false"/>
          <w:smallCaps w:val="false"/>
          <w:spacing w:val="-3"/>
          <w:sz w:val="24"/>
          <w:lang w:val="it-IT"/>
        </w:rPr>
        <w:t>ț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eană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„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Octavian Goga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>"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 xml:space="preserve">Art. 3.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Prezenta hotărâre se comunică prin intermediul secretarului judeţului, în termenul prevăzut de lege, Direcţiei Generale Buget-Finanţe, Resurse Umane; Direcţiei Dezvoltare şi Investiţii; 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>B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ibliotecii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J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ude</w:t>
      </w:r>
      <w:r>
        <w:rPr>
          <w:rFonts w:ascii="Cambria" w:hAnsi="Cambria"/>
          <w:b w:val="false"/>
          <w:caps w:val="false"/>
          <w:smallCaps w:val="false"/>
          <w:spacing w:val="-3"/>
          <w:sz w:val="24"/>
          <w:lang w:val="it-IT"/>
        </w:rPr>
        <w:t>ț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ene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„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Octavian Goga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>"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, precum şi Prefectului Judeţului Cluj şi se aduce la cunoştinţă publică prin afişare la sediul Consiliului Judeţean Cluj şi pe pagina de internet   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înzat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ab/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s-ES"/>
        </w:rPr>
        <w:t>la Hotărârea nr. 8/201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s-ES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pt-BR"/>
        </w:rPr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ai obiectivului de investiţii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„Refacerea instala</w:t>
      </w:r>
      <w:r>
        <w:rPr>
          <w:rFonts w:ascii="Cambria" w:hAnsi="Cambria"/>
          <w:b/>
          <w:caps w:val="false"/>
          <w:smallCaps w:val="false"/>
          <w:spacing w:val="0"/>
          <w:sz w:val="24"/>
          <w:lang w:val="en-GB"/>
        </w:rPr>
        <w:t>ţ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 xml:space="preserve">iei de încălzire </w:t>
      </w:r>
      <w:r>
        <w:rPr>
          <w:rFonts w:ascii="Cambria" w:hAnsi="Cambria"/>
          <w:b/>
          <w:caps w:val="false"/>
          <w:smallCaps w:val="false"/>
          <w:spacing w:val="0"/>
          <w:sz w:val="24"/>
          <w:lang w:val="en-GB"/>
        </w:rPr>
        <w:t>ș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n-GB"/>
        </w:rPr>
        <w:t>i reabilitare la Biblioteca Judeţeană „Octavian Goga"- Filiala Zorilor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3828" w:hanging="3108"/>
        <w:rPr>
          <w:lang w:val="it-IT"/>
        </w:rPr>
      </w:pPr>
      <w:r>
        <w:rPr>
          <w:rFonts w:ascii="Times New Roman" w:hAnsi="Times New Roman"/>
          <w:b/>
          <w:caps/>
          <w:spacing w:val="-3"/>
          <w:sz w:val="24"/>
          <w:lang w:val="it-IT"/>
        </w:rPr>
        <w:t>Beneficiar: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 xml:space="preserve"> </w:t>
        <w:tab/>
        <w:t>BIBLIOTECA JUDEŢEANĂ „OCTAVIAN GOGA</w:t>
      </w:r>
      <w:r>
        <w:rPr>
          <w:rFonts w:ascii="Times New Roman" w:hAnsi="Times New Roman"/>
          <w:b w:val="false"/>
          <w:caps/>
          <w:spacing w:val="-3"/>
          <w:sz w:val="24"/>
          <w:lang w:val="ro-RO"/>
        </w:rPr>
        <w:t xml:space="preserve">" </w:t>
      </w:r>
    </w:p>
    <w:p>
      <w:pPr>
        <w:pStyle w:val="Normal"/>
        <w:tabs>
          <w:tab w:val="clear" w:pos="720"/>
          <w:tab w:val="left" w:pos="3780" w:leader="none"/>
        </w:tabs>
        <w:bidi w:val="0"/>
        <w:rPr/>
      </w:pP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left="3828" w:hanging="3108"/>
        <w:jc w:val="both"/>
        <w:rPr>
          <w:lang w:val="it-IT"/>
        </w:rPr>
      </w:pPr>
      <w:r>
        <w:rPr>
          <w:rFonts w:ascii="Times New Roman" w:hAnsi="Times New Roman"/>
          <w:b/>
          <w:caps/>
          <w:spacing w:val="-3"/>
          <w:sz w:val="24"/>
          <w:lang w:val="it-IT"/>
        </w:rPr>
        <w:t>Amplasament:</w:t>
      </w:r>
      <w:r>
        <w:rPr>
          <w:rFonts w:ascii="Times New Roman" w:hAnsi="Times New Roman"/>
          <w:b w:val="false"/>
          <w:caps/>
          <w:spacing w:val="-3"/>
          <w:sz w:val="24"/>
          <w:lang w:val="it-IT"/>
        </w:rPr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n-GB"/>
        </w:rPr>
        <w:t>Str. Observatorului nr. 1, Municipiul Cluj-Napoca, Judeţul Cluj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left="3828" w:hanging="3108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-3"/>
          <w:sz w:val="24"/>
          <w:lang w:val="pt-BR"/>
        </w:rPr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fr-FR"/>
        </w:rPr>
        <w:t>PROIECTANT: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fr-FR"/>
        </w:rPr>
        <w:t xml:space="preserve">    </w:t>
        <w:tab/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ASIZA- Birou de Arhitectură SRL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ind w:left="270" w:right="-324" w:hanging="0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INDICATORI ECONOMICI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 xml:space="preserve">277.670,04 lei                  </w:t>
        <w:tab/>
        <w:t xml:space="preserve">      62.698,9 eur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- din care    C +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>M:</w:t>
        <w:tab/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192.341,81 lei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ab/>
        <w:t>43.431,75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bidi w:val="0"/>
        <w:ind w:right="-324"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Valoarea investiţiei (cu TVA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>- valoare totală:</w:t>
        <w:tab/>
        <w:t>333.204,04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lei    </w:t>
        <w:tab/>
        <w:t xml:space="preserve">75.238,67 euro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ab/>
        <w:tab/>
        <w:t xml:space="preserve">- din care C+M: </w:t>
        <w:tab/>
        <w:t>230.810,17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lei</w:t>
        <w:tab/>
        <w:t>52.118,09 euro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rPr/>
      </w:pP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>1 Euro = 4,4286 lei - curs BNR din data de 06.09.2015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bidi w:val="0"/>
        <w:rPr>
          <w:rFonts w:ascii="Times New Roman" w:hAnsi="Times New Roman"/>
          <w:b w:val="false"/>
          <w:b w:val="false"/>
          <w:i/>
          <w:i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ind w:left="284" w:hanging="0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 xml:space="preserve">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-3"/>
          <w:sz w:val="24"/>
          <w:lang w:val="it-IT"/>
        </w:rPr>
        <w:t>INDICATORI TEHNIC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720" w:hanging="0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Instalaţii:</w:t>
      </w:r>
    </w:p>
    <w:p>
      <w:pPr>
        <w:pStyle w:val="Normal"/>
        <w:bidi w:val="0"/>
        <w:ind w:left="720" w:hanging="0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a)Instalaţii termic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Ca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 sol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e s-a adoptat sistemul cu două centrale în condens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e pe combustibil gazos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 corpuri de încălzire statice din tabla de o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el cu agent termic apă caldă.Transportul agentului termic de la centrale la corpurile de încălzire se face prin conducte de cupru. Conductele de încălzire vor fi montate aparent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b) Instalaţii sanitar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În cadrul proiectului s-au proiectat instal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i sanitare: de scurgere, apă rece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 apă caldă pentru punctele de consum apă din grupurile sanita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nstal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a interioară se va realiza din conducte de polipropilenă tip Aquaterm PP-R cu fibră compozită pentru apă rece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 apă caldă cu diametrul de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Ø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20 mm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Ø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25 mm, conform STAS 1478-90. Conductele sunt izolate cu tuburi elastomeri, montate îngropat în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apă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 în slituri practicate la zidărie, pentru conductele de legătură. Instal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a de scurgere se va realiza din material PVC, cu diametrele de   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Ø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40 mm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i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n-GB"/>
        </w:rPr>
        <w:t>Ø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75 mm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S-au prevăzut robine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 pe conductele de apă la fiecare baie(grup sanitar) pentru a permite separ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a în cazul unei interven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i în exploatare. Lavoarele se vor echipa cu baterii amestecatoare monocomandă.</w:t>
      </w:r>
    </w:p>
    <w:p>
      <w:pPr>
        <w:pStyle w:val="Normal"/>
        <w:bidi w:val="0"/>
        <w:ind w:left="720" w:hanging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Bran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amentele existente asigură necesarul de utilită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>i.</w:t>
      </w:r>
    </w:p>
    <w:p>
      <w:pPr>
        <w:pStyle w:val="Normal"/>
        <w:tabs>
          <w:tab w:val="clear" w:pos="720"/>
          <w:tab w:val="left" w:pos="900" w:leader="none"/>
        </w:tabs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c)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Lucrările de construcţii constau în următoarele:</w:t>
      </w:r>
    </w:p>
    <w:p>
      <w:pPr>
        <w:pStyle w:val="Normal"/>
        <w:tabs>
          <w:tab w:val="left" w:pos="720" w:leader="none"/>
        </w:tabs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În încăperile S1, S4, S6, S7, S8, S9, S13, S14, S17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sfacere pardoseli existente din Tarket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montare 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existent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Repar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i tencuieli existent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Repar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i la gleturi existent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Realizare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apă egalizare 3cm pentru pardoseli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Realizare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apă ultraplan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Pardoselidin Tarket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Zugrăveli lavabile la pere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i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tavan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Înlocuire 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cu tâmplărie PVC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-324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1-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-324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right="-324" w:firstLine="72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În încăperile S10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S11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sfacere pardoseli existente gresie ceramică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montare 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sfacere placaje din fai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ă 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Tencuieli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repar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i la tencuieli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Placaj de faian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ă la pere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până la înăl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imea de 2,20m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i zugrăveli lavabile în rest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la tavan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apă de egalizare pentru pardoseli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Pardoseli din gresie ceramică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Înlocuire 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cu tâmplărie PVC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-324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În încăperile S15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S16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molarea zidului despăr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tor din BCA dintre încăperi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sfacerea pardoselilor existente din Tarket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Demontarea 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ilor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ferestrelor interioare existent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Repar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i tencuieli existent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Repara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i la gleturi existent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Realizare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apă egalizare pentru pardoseli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Realizare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apă ultrplan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Pardoseli din Tarket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Zugrăveli lavabile la pere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ț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 xml:space="preserve">i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tavane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Înlocuire u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it-IT"/>
        </w:rPr>
        <w:t>ș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i cu tâmplărie din PVC</w:t>
      </w:r>
    </w:p>
    <w:p>
      <w:pPr>
        <w:pStyle w:val="Normal"/>
        <w:tabs>
          <w:tab w:val="clear" w:pos="720"/>
          <w:tab w:val="left" w:pos="900" w:leader="none"/>
        </w:tabs>
        <w:bidi w:val="0"/>
        <w:ind w:right="-324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>DURATA DE REALIZARE A INVESTIŢIEI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s-CR"/>
        </w:rPr>
        <w:t>:</w:t>
        <w:tab/>
        <w:t>12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right="-182" w:hanging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FINANŢAREA INVESTIŢIE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es-CR"/>
        </w:rPr>
        <w:t>: alocaţii bugetare şi alte fonduri legal constituite cu destinaţia de investiţii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sz w:val="24"/>
          <w:lang w:val="ro-RO"/>
        </w:rPr>
        <w:t>.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ind w:right="-182" w:hanging="0"/>
        <w:jc w:val="both"/>
        <w:rPr>
          <w:lang w:val="it-IT"/>
        </w:rPr>
      </w:pP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ro-RO"/>
        </w:rPr>
        <w:t>*</w:t>
      </w:r>
      <w:r>
        <w:rPr>
          <w:rFonts w:ascii="Times New Roman" w:hAnsi="Times New Roman"/>
          <w:b w:val="false"/>
          <w:i/>
          <w:caps w:val="false"/>
          <w:smallCaps w:val="false"/>
          <w:spacing w:val="0"/>
          <w:sz w:val="24"/>
          <w:lang w:val="it-IT"/>
        </w:rPr>
        <w:t xml:space="preserve"> Valoarea se va actualiza potrivit evoluţiei ulterioare a preţurilor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rPr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it-IT"/>
        </w:rPr>
        <w:tab/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>M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>înzat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left="6371" w:firstLine="1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ind w:right="-567" w:hanging="0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1440" w:right="-324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sz w:val="24"/>
          <w:lang w:val="it-IT"/>
        </w:rPr>
        <w:t>-2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