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9 din 29 ianuarie 2016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aprobarea indicatorilor tehnico-economici ai obiectivului de investiţii „Centrul cultural şi de dezvoltare profesională la Biblioteca Judeţeană "Octavian Goga"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- Calea Dorobanţilor nr. 104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/>
          <w:sz w:val="24"/>
          <w:lang w:val="en-GB"/>
        </w:rPr>
        <w:t>Municipiul Cluj-Napoca, Judeţul Cluj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privind aprobarea indicatorilor tehnico-economici ai obiectivului de investiţii „Centrul cultural şi de dezvoltare profesională la Biblioteca Judeţeană "Octavian Goga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GB"/>
        </w:rPr>
        <w:t>- Calea Dorobanţilor nr. 104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en-GB"/>
        </w:rPr>
        <w:t>Municipiul Cluj-Napoca, Judeţul Cluj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    propus de către domnul </w:t>
      </w:r>
      <w:r>
        <w:rPr>
          <w:rFonts w:ascii="Times New Roman" w:hAnsi="Times New Roman"/>
          <w:b w:val="false"/>
          <w:i w:val="false"/>
          <w:sz w:val="24"/>
          <w:lang w:val="en-GB"/>
        </w:rPr>
        <w:t>Mînzat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Marius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preşedin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avizul Comisiei    Tehnico-Economice a Consiliului Judeţean Cluj nr. 5 din data de 15.01.2016 privind aprobarea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indicatorilor tehnico-economici ai obiectivului de investiţii </w:t>
      </w:r>
      <w:r>
        <w:rPr>
          <w:rFonts w:ascii="Times New Roman" w:hAnsi="Times New Roman"/>
          <w:b w:val="false"/>
          <w:i w:val="false"/>
          <w:sz w:val="24"/>
          <w:lang w:val="en-GB"/>
        </w:rPr>
        <w:t>"Centrul cultural şi de dezvoltare profesională la Biblioteca Judeţeană "Octavian Goga";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Legii privind normele de tehnică legislativă pentru elaborarea actelor normative nr. 24/2000, republicată, cu modificările şi completările ulterioare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aprobă </w:t>
      </w:r>
      <w:r>
        <w:rPr>
          <w:rFonts w:ascii="Times New Roman" w:hAnsi="Times New Roman"/>
          <w:b w:val="false"/>
          <w:i w:val="false"/>
          <w:sz w:val="24"/>
          <w:lang w:val="ro-RO"/>
        </w:rPr>
        <w:t>indicatorii tehnico-economici ai obiectivului de investiţii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„Centrul cultural şi de dezvoltare profesională la Biblioteca Judeţeană "Octavian Goga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GB"/>
        </w:rPr>
        <w:t>- Calea Dorobanţilor nr. 104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en-GB"/>
        </w:rPr>
        <w:t>Municipiul Cluj-Napoca, Judeţul Cluj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cuprinşi în </w:t>
      </w:r>
      <w:r>
        <w:rPr>
          <w:rFonts w:ascii="Times New Roman" w:hAnsi="Times New Roman"/>
          <w:b/>
          <w:i w:val="false"/>
          <w:sz w:val="24"/>
          <w:lang w:val="en-GB"/>
        </w:rPr>
        <w:t xml:space="preserve">anexa </w:t>
      </w:r>
      <w:r>
        <w:rPr>
          <w:rFonts w:ascii="Times New Roman" w:hAnsi="Times New Roman"/>
          <w:b w:val="false"/>
          <w:i w:val="false"/>
          <w:sz w:val="24"/>
          <w:lang w:val="en-GB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 şi Direcţia Urbanism şi Amenajarea Teritoriulu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Direcţiei Urbanism şi Amenajarea Teritoriului, precum şi Prefectului Judeţului Cluj şi se aduce la cunoştinţa publică prin afişare la sediul Consiliului Judeţean Cluj precum şi pe pagina de internet „www.cjcluj.ro".</w:t>
      </w:r>
      <w:r>
        <w:rPr>
          <w:rFonts w:ascii="Times New Roman" w:hAnsi="Times New Roman"/>
          <w:b/>
          <w:i w:val="false"/>
          <w:sz w:val="24"/>
          <w:lang w:val="ro-RO"/>
        </w:rPr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-3"/>
          <w:sz w:val="24"/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>înzat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i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es-ES"/>
        </w:rPr>
        <w:t>la Hotărârea nr. 9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ab/>
        <w:tab/>
        <w:tab/>
        <w:tab/>
        <w:tab/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ab/>
        <w:t xml:space="preserve">                    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i obiectivului de investiţii 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 xml:space="preserve">"Centrul cultural şi de dezvoltare profesională l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  <w:t>Biblioteca Judeţeană "Octavian Goga"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- </w:t>
      </w:r>
      <w:r>
        <w:rPr>
          <w:rFonts w:ascii="Times New Roman" w:hAnsi="Times New Roman"/>
          <w:b/>
          <w:i w:val="false"/>
          <w:spacing w:val="0"/>
          <w:sz w:val="24"/>
          <w:lang w:val="en-GB"/>
        </w:rPr>
        <w:t xml:space="preserve">Calea Dorobanţilor nr. 104, Municipiu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en-GB"/>
        </w:rPr>
        <w:t>Cluj-Napoca, Judeţul Cluj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BIBLIOTECA JUDEŢEANĂ "OCTAVIAN GOGA</w:t>
      </w: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 xml:space="preserve">, </w:t>
        <w:tab/>
      </w:r>
    </w:p>
    <w:p>
      <w:pPr>
        <w:pStyle w:val="Normal"/>
        <w:tabs>
          <w:tab w:val="clear" w:pos="720"/>
          <w:tab w:val="left" w:pos="2268" w:leader="none"/>
        </w:tabs>
        <w:bidi w:val="0"/>
        <w:rPr>
          <w:lang w:val="it-IT"/>
        </w:rPr>
      </w:pPr>
      <w:r>
        <w:rPr>
          <w:rFonts w:ascii="Times New Roman" w:hAnsi="Times New Roman"/>
          <w:b w:val="false"/>
          <w:i w:val="false"/>
          <w:caps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Municipiul Cluj-Napoca, Calea Dorobanţilor nr. 104,    </w:t>
      </w:r>
    </w:p>
    <w:p>
      <w:pPr>
        <w:pStyle w:val="Normal"/>
        <w:tabs>
          <w:tab w:val="clear" w:pos="720"/>
          <w:tab w:val="left" w:pos="990" w:leader="none"/>
          <w:tab w:val="left" w:pos="3780" w:leader="none"/>
        </w:tabs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-3"/>
          <w:sz w:val="24"/>
          <w:lang w:val="it-IT"/>
        </w:rPr>
        <w:t xml:space="preserve">Amplasament: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Municipiul Cluj-Napoca, Calea Dorobanţilor nr. 104, Judeţul Cluj</w:t>
      </w:r>
    </w:p>
    <w:p>
      <w:pPr>
        <w:pStyle w:val="Normal"/>
        <w:tabs>
          <w:tab w:val="clear" w:pos="720"/>
          <w:tab w:val="left" w:pos="990" w:leader="none"/>
          <w:tab w:val="left" w:pos="3780" w:leader="none"/>
        </w:tabs>
        <w:bidi w:val="0"/>
        <w:ind w:left="72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bidi w:val="0"/>
        <w:ind w:left="2268" w:hanging="2268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fr-FR"/>
        </w:rPr>
        <w:t>PROIECTANT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.C. TRIARH S.R.L., str. Unirii 3/49, Cluj - Napoca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1.Indicatori tehnic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:</w:t>
      </w:r>
    </w:p>
    <w:p>
      <w:pPr>
        <w:pStyle w:val="Normal"/>
        <w:tabs>
          <w:tab w:val="left" w:pos="720" w:leader="none"/>
        </w:tabs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Parter: amenajări interioare S=60 mp    - Birou de informarţii şi înscriere, Ludotecă,    Cafeterie de 34 de locuri,    Windfang parter sud cu închidere dublă, Reabilitarea rampei pentru persoanele cu dizabilităţi;</w:t>
      </w:r>
    </w:p>
    <w:p>
      <w:pPr>
        <w:pStyle w:val="Normal"/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Etaj I: 294,05 mp - Sală Polivalentă, Foayer, Garderobă, Scară evacuare + windfang;</w:t>
      </w:r>
    </w:p>
    <w:p>
      <w:pPr>
        <w:pStyle w:val="Normal"/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Etaj II: 69,45 mp - Sală consiliu de administraţie, Garderobă, Oficiu;</w:t>
      </w:r>
    </w:p>
    <w:p>
      <w:pPr>
        <w:pStyle w:val="Normal"/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Etaj IV: amenajări interioare S= 37,37 mp -    Depozit carte veche, Birou, Sas,</w:t>
      </w:r>
    </w:p>
    <w:p>
      <w:pPr>
        <w:pStyle w:val="Normal"/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Etaj V: amenajare, închidere terasă Centru Cultural de Dezvoltare Profesională S=79,05 </w:t>
      </w:r>
    </w:p>
    <w:p>
      <w:pPr>
        <w:pStyle w:val="Normal"/>
        <w:bidi w:val="0"/>
        <w:ind w:left="720" w:right="-157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Etaj VI-VII: amenajări interioare în suprafaţă de 111,15 mp - Lucrări de finalizare finisare amfiteatru existent: 89 locuri, Lucrări de finalizare finisare balcon amfiteatru existent: 22 locuri, Recompartimentări etaj VII pentru separare funcţională</w:t>
      </w:r>
    </w:p>
    <w:p>
      <w:pPr>
        <w:pStyle w:val="Normal"/>
        <w:tabs>
          <w:tab w:val="left" w:pos="720" w:leader="none"/>
        </w:tabs>
        <w:bidi w:val="0"/>
        <w:ind w:left="720" w:right="-15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2.Indicatori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economici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 xml:space="preserve">Valoarea investiţiei (fără TVA): </w:t>
      </w:r>
    </w:p>
    <w:p>
      <w:pPr>
        <w:pStyle w:val="Normal"/>
        <w:bidi w:val="0"/>
        <w:ind w:left="1440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valoare totală:</w:t>
        <w:tab/>
        <w:tab/>
        <w:t xml:space="preserve">3 551 832 lei                  </w:t>
        <w:tab/>
        <w:t xml:space="preserve"> 783 032 euro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left="1440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din care    C +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M: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2 939 652 l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 xml:space="preserve">        </w:t>
        <w:tab/>
        <w:t xml:space="preserve"> 648 072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euro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>Valoarea investiţiei (cu TVA)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left="1440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>valoare totală:</w:t>
        <w:tab/>
        <w:tab/>
        <w:t xml:space="preserve">4 262 198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lei    </w:t>
        <w:tab/>
        <w:tab/>
        <w:t>939 638 euro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>−</w:t>
      </w:r>
      <w:r>
        <w:rPr>
          <w:rFonts w:ascii="Cambria" w:hAnsi="Cambria"/>
          <w:b w:val="false"/>
          <w:i w:val="false"/>
          <w:caps w:val="false"/>
          <w:smallCaps w:val="false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din care C+M: </w:t>
        <w:tab/>
        <w:tab/>
        <w:t xml:space="preserve">3 527 583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lei</w:t>
        <w:tab/>
        <w:tab/>
        <w:t>777 686 euro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 xml:space="preserve">            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ab/>
        <w:tab/>
        <w:t>1 Euro = 4,536 lei - curs BNR din data de 18.01.2016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ro-RO"/>
        </w:rPr>
        <w:tab/>
        <w:tab/>
        <w:t>*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3.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ab/>
        <w:t>24 luni</w:t>
      </w:r>
    </w:p>
    <w:p>
      <w:pPr>
        <w:pStyle w:val="Normal"/>
        <w:bidi w:val="0"/>
        <w:ind w:right="-182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right="-182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4.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 xml:space="preserve">: </w:t>
        <w:tab/>
        <w:t xml:space="preserve">alocaţii bugetare şi alte fonduri legal constituite cu destinaţia d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US"/>
        </w:rPr>
        <w:t>invest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iţi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 xml:space="preserve">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>înzat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