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2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 pentru DJ103J, DN1R-Sancrai-Alunis, km 0+000-7+000”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din drumul national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DN1R localitatea Sancrai pana in localitatea Alunis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72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:</w:t>
      </w:r>
    </w:p>
    <w:p>
      <w:pPr>
        <w:pStyle w:val="NormalWeb"/>
        <w:numPr>
          <w:ilvl w:val="0"/>
          <w:numId w:val="2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</w:t>
      </w: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5,028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inder ABPC31</w:t>
      </w:r>
    </w:p>
    <w:p>
      <w:pPr>
        <w:pStyle w:val="NormalWeb"/>
        <w:spacing w:before="0" w:after="0"/>
        <w:ind w:right="-324" w:hanging="0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podet tip P cu  L=2,0m – 1 buc 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1,972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inder ABPC31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12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podet casetat cu   L=4,0m -1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1786 m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apet metalic flexibil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Pod km 1+556; Pod km 12+820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 decontate si/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3.330,76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3.063,96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2) 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3.353,83 mii lei         </w:t>
        <w:tab/>
        <w:t>742,51 mii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2.963,62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  <w:r>
        <w:rPr>
          <w:b w:val="false"/>
          <w:bCs w:val="false"/>
          <w:spacing w:val="-3"/>
          <w:lang w:val="ro-RO"/>
        </w:rPr>
        <w:t xml:space="preserve">     656,12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valoare totală:              6.684,59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din care C+M:                6.027,58 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ind w:left="6371" w:firstLine="1"/>
        <w:jc w:val="both"/>
        <w:rPr/>
      </w:pP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2:00Z</dcterms:modified>
  <cp:revision>4</cp:revision>
  <dc:subject/>
  <dc:title>SOCIETATEA COMERCIALĂ</dc:title>
</cp:coreProperties>
</file>