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8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II pentru DJ108B, lim.jud.Salaj- Bobilna-Viile Dejului, km 21+200-44+000”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 de la limita cu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judetul Salaj prin localitatea Pustuta, localitatea Bobilna,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localitatea Razbuneni, localitatea Maia panain localitatea Viil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Dejului</w:t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 :</w:t>
      </w:r>
    </w:p>
    <w:p>
      <w:pPr>
        <w:pStyle w:val="NormalWeb"/>
        <w:numPr>
          <w:ilvl w:val="0"/>
          <w:numId w:val="2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strat de legatura ABPC31(AB2)-19,2 km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strat de uzura Ba16- 22,8km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strat de legatura ABPC31(AB2)-3,6km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40 buc , podete casetate L=3m-2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  tip P cu  L=2,0m - 6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4240 m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apet metalic flexibil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Pod km 30+300; Pod km 34+343; Pod km 36+585; Pod km 37+375; Pod km 38+680;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 km 42+150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78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decontate sau nedecontate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5.807,99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5.209,54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>10.132,82 mii lei         2.243,31mii 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8.953,89 m</w:t>
      </w:r>
      <w:r>
        <w:rPr>
          <w:b w:val="false"/>
          <w:bCs w:val="false"/>
          <w:spacing w:val="-3"/>
          <w:lang w:val="ro-RO"/>
        </w:rPr>
        <w:t>ii</w:t>
      </w:r>
      <w:r>
        <w:rPr>
          <w:b w:val="false"/>
          <w:bCs w:val="false"/>
          <w:spacing w:val="-3"/>
          <w:lang w:val="it-IT"/>
        </w:rPr>
        <w:t>lei</w:t>
      </w:r>
      <w:r>
        <w:rPr>
          <w:b w:val="false"/>
          <w:bCs w:val="false"/>
          <w:spacing w:val="-3"/>
          <w:lang w:val="ro-RO"/>
        </w:rPr>
        <w:t xml:space="preserve">   1.982,31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valoare totală:                15.940,81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din care C+M:                  14.163,43 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TextBody"/>
        <w:ind w:left="6371" w:firstLine="1"/>
        <w:jc w:val="both"/>
        <w:rPr/>
      </w:pPr>
      <w:r>
        <w:rPr>
          <w:b w:val="false"/>
          <w:bCs w:val="false"/>
        </w:rPr>
        <w:tab/>
      </w: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p>
      <w:pPr>
        <w:pStyle w:val="Normal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2:00Z</dcterms:modified>
  <cp:revision>5</cp:revision>
  <dc:subject/>
  <dc:title>SOCIETATEA COMERCIALĂ</dc:title>
</cp:coreProperties>
</file>