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NR. 13 din 29 ianuarie 201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256/2012 privind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esemnarea reprezentanţilor Judeţului Cluj în adunarea generală a acţionarilor la societăţile comerciale la care acesta este acţionar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entru modificarea Hotărârii Consiliului Judeţean Cluj nr. 256/2012 privind desemnarea reprezentanţilor Judeţului Cluj în adunarea generală a acţionarilor la societăţile comerciale la care acesta este acţionar, cu modificările şi completările ulterioare, propus de preşedintele Consiliului Judeţean Cluj, domnul Mînzat Marius;</w:t>
      </w:r>
    </w:p>
    <w:p>
      <w:pPr>
        <w:pStyle w:val="Normal"/>
        <w:widowControl w:val="false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2) lit. d) şi ale art. 9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3 din Legea nr. 161/2003 privind unele măsuri pentru asigurarea transparenţei în exercitarea demnităţilor publice, a funcţiilor publice şi în mediul de afaceri, prevenirea şi sancţionarea corupţiei, cu modificările şi completările ulterioare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uppressAutoHyphens w:val="true"/>
        <w:bidi w:val="0"/>
        <w:ind w:left="105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Legii societăţilor nr. 31/1990, republicată, cu modificările şi completările ulterioare; </w:t>
      </w:r>
    </w:p>
    <w:p>
      <w:pPr>
        <w:pStyle w:val="Normal"/>
        <w:tabs>
          <w:tab w:val="clear" w:pos="708"/>
          <w:tab w:val="left" w:pos="1057" w:leader="none"/>
        </w:tabs>
        <w:bidi w:val="0"/>
        <w:ind w:left="105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57" w:hanging="283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2009 - 2042 din Legea privind Codul civil nr. 287/2009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ocedurile prevăzute de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. (1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constată încetarea mandatulu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omnului Mînzat Marius de reprezentant al Judeţului Cluj în Adunarea Generală a Acţionarilor la Compania de Apă S.A., cu data de 5 ianuarie 2016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constată încetarea mandatului domnului Tuluc Marin Călin de reprezentant al Judeţului Cluj în Adunarea Generală a Acţionarilor la Cluj Arena S.A., cu data de 29 dece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Hotărârea Consiliului Judeţean Cluj nr. 256 din 31 octombrie 2012 privind desemnarea reprezentanţilor Judeţului Cluj în adunarea generală a acţionarilor la societăţile comerciale la care acesta este acţionar, cu modificările şi completările ulterioare,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.</w:t>
        <w:tab/>
        <w:t>Articolul 5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„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desemnează domnul Secară Dorel Viorel în calitate de reprezentant al Judeţului Cluj în Adunarea Generală a Acţionarilor la Compania de Apă Someş S.A., începând cu data de 01 februarie 2016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2.</w:t>
        <w:tab/>
        <w:t>Articolul 6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„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desemnează domnul Todea Cosmin în calitate de reprezentant al Judeţului Cluj în Adunarea Generală a Acţionarilor la Cluj Arena S.A., începând cu data de 01 februarie 2016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ucerea la îndeplinire a prezentei hotărâri se încredinţează preşedintele Consiliului Judeţean Cluj, prin Direcţia Generală Buget-Finanţe, Resurse Umane; persoanele nominalizate la art. II; Compania de Apă Someş S.A. şi Cluj Arena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IV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 prin intermediul secretarului judeţului, în termenul prevăzut de lege, Direcţiei Generale Buget-Finanţe, Resurse Umane; domnului Tuluc Călin Marin; persoanelor nominalizate la articolul II;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ocietăţii Compania de Apă Someş S.A.; societăţii Cluj Arena S.A., precum şi Prefectului Judeţului Cluj şi se aduce la cunoştinţa publică prin afişarea la sediu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Mînzat Marius </w:t>
        <w:tab/>
        <w:tab/>
        <w:tab/>
        <w:tab/>
        <w:t xml:space="preserve">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