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11610" w:leader="none"/>
          <w:tab w:val="left" w:pos="13950" w:leader="none"/>
        </w:tabs>
        <w:rPr>
          <w:color w:val="FF6600"/>
          <w:sz w:val="18"/>
          <w:szCs w:val="18"/>
        </w:rPr>
      </w:pPr>
      <w:r>
        <w:rPr>
          <w:rFonts w:eastAsia="Arial"/>
          <w:color w:val="FFFF00"/>
          <w:sz w:val="18"/>
          <w:szCs w:val="18"/>
        </w:rPr>
        <w:t xml:space="preserve">                 </w:t>
      </w:r>
      <w:r>
        <w:rPr>
          <w:color w:val="FFFF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9410700" cy="5488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760" cy="5488200"/>
                          <a:chOff x="0" y="0"/>
                          <a:chExt cx="9410760" cy="548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10760" cy="54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3480" y="27374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09080" y="1411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4600" y="28886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3320" y="613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7920" y="2332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7920" y="2431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9720" y="21366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6480" y="21081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160" y="2393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6840" y="43948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3160" y="31856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3320" y="613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4040" y="8406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3320" y="7873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4040" y="692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3880" y="36183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4600" y="3899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6400" y="31370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4600" y="32608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3320" y="6602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4040" y="66420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99880" y="1954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5000" y="2258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68360" y="5180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39320" y="41760"/>
                            <a:ext cx="19335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 GENERAL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240" y="366480"/>
                            <a:ext cx="1554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a5a5a5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economic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0480" y="2588400"/>
                            <a:ext cx="148788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Producţie 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360" y="2080440"/>
                            <a:ext cx="14860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Dezvoltare   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722520"/>
                            <a:ext cx="148536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SERVICIUL   FINANC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CONTABILITATE        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800" y="722520"/>
                            <a:ext cx="148392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BIROUL CONTRACTE  CITIRI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CONSUMURI                     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9560" y="3137040"/>
                            <a:ext cx="148608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DISPECERAT        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2480" y="3208680"/>
                            <a:ext cx="1485360" cy="17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ENAJĂRI SPAŢII VERZI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9560" y="3484800"/>
                            <a:ext cx="148608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SECŢIA     CONTORIZARE       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2480" y="3484800"/>
                            <a:ext cx="148536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ECŢIA CAPT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     TRATARE APĂ        1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1090800"/>
                            <a:ext cx="148464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 BIROUL PREŢUR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  TARIFE-ANALIZE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6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360" y="1365120"/>
                            <a:ext cx="148536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ERVICIUL ACHIZIŢII      11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1504800"/>
                            <a:ext cx="148536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BIROUL FACTUR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  ÎNCASARE             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CITIRI CONSUMURI      9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1704960"/>
                            <a:ext cx="1484640" cy="15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APROVIZIONARE  19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2480" y="3853800"/>
                            <a:ext cx="148536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ECŢIA DISTRIBUŢIE AP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        CLUJ                    13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2642400"/>
                            <a:ext cx="1485360" cy="19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DEZVOLTARE   15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080" y="2534760"/>
                            <a:ext cx="148536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UNITATEA DE IMPLEMENTARE A PROIECTELOR-UIP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2961000"/>
                            <a:ext cx="148608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hnic PLANIFICARE    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3922920"/>
                            <a:ext cx="148392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PROTECŢIA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EDIULUI      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3286800"/>
                            <a:ext cx="1486080" cy="2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GESTIUNEA INFRASTRUCTURII PUBLIC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0920" y="1214640"/>
                            <a:ext cx="14853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RVIC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MUNICARE &amp; CLIENŢI  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9120" y="901800"/>
                            <a:ext cx="1466280" cy="23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SERVIC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RESURSE UMANE  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5760" y="840600"/>
                            <a:ext cx="1482120" cy="19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IROUL CALITATE    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3608640"/>
                            <a:ext cx="1483920" cy="25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LABORATORUL DE ANALIZE ŞI EXPERTIZARE TEHNICĂ   2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5760" y="1443960"/>
                            <a:ext cx="14860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 PAZĂ ADMINISTRATIV  11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1099800"/>
                            <a:ext cx="1484640" cy="1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OFICIUL INFORMATIC   1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2280" y="4169880"/>
                            <a:ext cx="1485360" cy="1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ŢIA RURALĂ APĂ-CANAL 10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0040" y="1545480"/>
                            <a:ext cx="1500480" cy="23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RVICIUL INTERN DE PREVENIRE ŞI PROTECŢIE 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0400" y="3208680"/>
                            <a:ext cx="1065600" cy="20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UCURS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    HUEDIN     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2480" y="4395600"/>
                            <a:ext cx="148536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ŢIA TRANSPORT APE UZATE                                                        CLUJ-NAPOCA       5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2480" y="4721760"/>
                            <a:ext cx="1485360" cy="17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CŢIA EPURARE APE UZATE 6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0" y="85680"/>
                            <a:ext cx="1135440" cy="1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ISTENT DIRECTOR   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440" y="2888640"/>
                            <a:ext cx="148464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COMPARTIMENT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GESTIUNEA PROIECTELOR-UIP 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440" y="3237840"/>
                            <a:ext cx="148464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sERVICII     INSTITUŢIONALE-UIP    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440" y="3607560"/>
                            <a:ext cx="1485360" cy="24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UPERVIZARE LUCRĂRI-UIP 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47920" y="2737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1440" y="3922920"/>
                            <a:ext cx="148536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roul  FINANCIAR        CONTABILITATE - UIP  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9120" y="1861920"/>
                            <a:ext cx="1487160" cy="31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BIROUL CONTROL INTERN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ŞI FINANCIAR DE GESTIUNE 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6400" y="1090800"/>
                            <a:ext cx="148212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BORATOR ANALIZE APE  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4269240"/>
                            <a:ext cx="148536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Biroul AVIZARE        3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66480" y="28123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41360" y="4108320"/>
                            <a:ext cx="148536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LABORATOR  MONITORIZARE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  REŢELELOR             16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8840" y="4721760"/>
                            <a:ext cx="148464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COLOANA AUTO      1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8840" y="3791520"/>
                            <a:ext cx="148644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BIROUL MONITORIZAREA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PIERDERILOR DE AP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Ă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0040" y="654120"/>
                            <a:ext cx="1485360" cy="18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RVICIUL  Juridic    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6400" y="1706760"/>
                            <a:ext cx="1487880" cy="18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LABORATOR METROLOGIE  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2160" y="527760"/>
                            <a:ext cx="148608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BIROUL AUDIT INTERN  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0400" y="2587680"/>
                            <a:ext cx="148716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COORDONATOR              SUCURSALE 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53160" y="46508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1360" y="4321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1360" y="40881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3880" y="38264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49720" y="30697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47200" y="3484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2080" y="4231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2080" y="451728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0400" y="3497760"/>
                            <a:ext cx="1065600" cy="20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UCURS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      DEJ          129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0400" y="3792240"/>
                            <a:ext cx="1065600" cy="20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UCURS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  GHERLA      87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0400" y="4114080"/>
                            <a:ext cx="1065600" cy="20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UCURS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           ZALĂU     426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126400" y="22586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160" y="246384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55320" y="36079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9440" y="2014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26400" y="18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35760" y="154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05520" y="122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35760" y="9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26400" y="6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6280" y="201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75400" y="164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0520" y="133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0520" y="101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4120" y="72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0200" y="42321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0200" y="4231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8400" y="38988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8400" y="36075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48400" y="328752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9800" y="30042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41360" y="4395600"/>
                            <a:ext cx="148536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ELIERUL MECANIC AUTO 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782480" y="480816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72880" y="151200"/>
                            <a:ext cx="360" cy="3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1pt;height:432.15pt" coordorigin="0,0" coordsize="14820,8643">
                <v:rect id="shape_0" stroked="t" o:allowincell="f" style="position:absolute;left:0;top:0;width:14819;height:8642;mso-wrap-style:none;v-text-anchor:middle;mso-position-horizontal-relative:char">
                  <v:fill o:detectmouseclick="t" on="false"/>
                  <v:stroke color="olive" weight="324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90" stroked="t" o:allowincell="f" style="position:absolute;left:6289;top:4311;width:0;height:0;rotation:90;mso-position-horizontal-relative:char" type="_x0000_t33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91" stroked="t" o:allowincell="f" style="position:absolute;left:10093;top:222;width:0;height:0;rotation:9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1492" stroked="t" o:allowincell="f" style="position:absolute;left:11897;top:454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93" stroked="t" o:allowincell="f" style="position:absolute;left:3706;top:96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94" stroked="t" o:allowincell="f" style="position:absolute;left:3414;top:3673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95" stroked="t" o:allowincell="f" style="position:absolute;left:3414;top:382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96" stroked="t" o:allowincell="f" style="position:absolute;left:3417;top:336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97" stroked="t" o:allowincell="f" style="position:absolute;left:3412;top:332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98" stroked="t" o:allowincell="f" style="position:absolute;left:3419;top:376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499" stroked="t" o:allowincell="f" style="position:absolute;left:2987;top:692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00" stroked="t" o:allowincell="f" style="position:absolute;left:11895;top:501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01" stroked="t" o:allowincell="f" style="position:absolute;left:3706;top:96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02" stroked="t" o:allowincell="f" style="position:absolute;left:3707;top:132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03" stroked="t" o:allowincell="f" style="position:absolute;left:3706;top:124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04" stroked="t" o:allowincell="f" style="position:absolute;left:3707;top:109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05" stroked="t" o:allowincell="f" style="position:absolute;left:11896;top:5698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06" stroked="t" o:allowincell="f" style="position:absolute;left:11897;top:614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07" stroked="t" o:allowincell="f" style="position:absolute;left:11900;top:494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08" stroked="t" o:allowincell="f" style="position:absolute;left:11897;top:5135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09" stroked="t" o:allowincell="f" style="position:absolute;left:3706;top:104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10" stroked="t" o:allowincell="f" style="position:absolute;left:3707;top:1046;width:0;height:0;rotation:90;mso-position-horizontal-relative:char" type="_x0000_t33">
                  <v:stroke color="black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11" stroked="t" o:allowincell="f" style="position:absolute;left:8976;top:308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12" stroked="t" o:allowincell="f" style="position:absolute;left:9000;top:3557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513" stroked="t" o:allowincell="f" style="position:absolute;left:12076;top:816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514" fillcolor="#bbe0e3" stroked="t" o:allowincell="f" style="position:absolute;left:7306;top:66;width:3044;height:4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 GENERAL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515" fillcolor="#bbe0e3" stroked="t" o:allowincell="f" style="position:absolute;left:2032;top:577;width:2447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economic      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#a5a5a5"/>
                  <w10:wrap type="none"/>
                </v:roundrect>
                <v:roundrect id="shape_0" ID="_s1516" fillcolor="#bbe0e3" stroked="t" o:allowincell="f" style="position:absolute;left:10725;top:4076;width:2342;height: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Producţie 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517" fillcolor="#bbe0e3" stroked="t" o:allowincell="f" style="position:absolute;left:2311;top:3276;width:2339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Dezvoltare   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518" fillcolor="#bbe0e3" stroked="t" o:allowincell="f" style="position:absolute;left:521;top:1138;width:2338;height: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SERVICIUL   FINANCI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CONTABILITATE        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19" fillcolor="#bbe0e3" stroked="t" o:allowincell="f" style="position:absolute;left:4524;top:1138;width:2336;height: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BIROUL CONTRACTE  CITIRI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CONSUMURI                     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20" fillcolor="#bbe0e3" stroked="t" o:allowincell="f" style="position:absolute;left:9196;top:4940;width:2339;height:3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DISPECERAT            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21" fillcolor="#bbe0e3" stroked="t" o:allowincell="f" style="position:absolute;left:12256;top:5053;width:2338;height:2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ENAJĂRI SPAŢII VERZI  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22" fillcolor="#bbe0e3" stroked="t" o:allowincell="f" style="position:absolute;left:9196;top:5488;width:2339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SECŢIA     CONTORIZARE       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23" fillcolor="#bbe0e3" stroked="t" o:allowincell="f" style="position:absolute;left:12256;top:5488;width:2338;height:4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ECŢIA CAPTA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     TRATARE APĂ        1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24" fillcolor="#bbe0e3" stroked="t" o:allowincell="f" style="position:absolute;left:522;top:1718;width:2337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 BIROUL PREŢURI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  TARIFE-ANALIZE           6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6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25" fillcolor="#bbe0e3" stroked="t" o:allowincell="f" style="position:absolute;left:4522;top:2150;width:2338;height: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ERVICIUL ACHIZIŢII      11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26" fillcolor="#bbe0e3" stroked="t" o:allowincell="f" style="position:absolute;left:521;top:2370;width:2338;height:3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BIROUL FACTUR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  ÎNCASARE             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CITIRI CONSUMURI      9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27" fillcolor="#bbe0e3" stroked="t" o:allowincell="f" style="position:absolute;left:4530;top:2685;width:2337;height:2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APROVIZIONARE  19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28" fillcolor="#bbe0e3" stroked="t" o:allowincell="f" style="position:absolute;left:12256;top:6069;width:2338;height:3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ECŢIA DISTRIBUŢIE AP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        CLUJ                    13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29" fillcolor="#bbe0e3" stroked="t" o:allowincell="f" style="position:absolute;left:521;top:4161;width:2338;height:3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DEZVOLTARE   15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30" fillcolor="#bbe0e3" stroked="t" o:allowincell="f" style="position:absolute;left:3970;top:3992;width:2338;height:4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UNITATEA DE IMPLEMENTARE A PROIECTELOR-UIP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31" fillcolor="#bbe0e3" stroked="t" o:allowincell="f" style="position:absolute;left:522;top:4663;width:2339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hnic PLANIFICARE     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32" fillcolor="#bbe0e3" stroked="t" o:allowincell="f" style="position:absolute;left:525;top:6178;width:2336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PROTECŢIA</w:t>
                        </w:r>
                        <w:r>
                          <w:rPr>
                            <w:kern w:val="2"/>
                            <w:b/>
                            <w:sz w:val="24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EDIULUI      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33" fillcolor="#bbe0e3" stroked="t" o:allowincell="f" style="position:absolute;left:522;top:5176;width:2339;height:4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GESTIUNEA INFRASTRUCTURII PUBLICE 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9466;top:1913;width:2338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RVICI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MUNICARE &amp; CLIENŢI  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9463;top:1420;width:2308;height:3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SERVICI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RESURSE UMANE  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12340;top:1324;width:2333;height:3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IROUL CALITATE    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37" fillcolor="#bbe0e3" stroked="t" o:allowincell="f" style="position:absolute;left:525;top:5683;width:2336;height:4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LABORATORUL DE ANALIZE ŞI EXPERTIZARE TEHNICĂ   2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50" fillcolor="#bbe0e3" stroked="t" o:allowincell="f" style="position:absolute;left:12340;top:2274;width:2339;height:3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 PAZĂ ADMINISTRATIV  11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39" fillcolor="#bbe0e3" stroked="t" o:allowincell="f" style="position:absolute;left:4530;top:1732;width:2337;height:2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OFICIUL INFORMATIC   12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40" fillcolor="#bbe0e3" stroked="t" o:allowincell="f" style="position:absolute;left:12287;top:6567;width:2338;height:2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ŢIA RURALĂ APĂ-CANAL 10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9433;top:2434;width:2362;height:3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RVICIUL INTERN DE PREVENIRE ŞI PROTECŢIE  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7024;top:5053;width:1677;height:3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UCURS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    HUEDIN      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12256;top:6922;width:2338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ŢIA TRANSPORT APE UZATE                                                        CLUJ-NAPOCA       5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12256;top:7436;width:2338;height:2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CŢIA EPURARE APE UZATE 6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45" fillcolor="#bbe0e3" stroked="t" o:allowincell="f" style="position:absolute;left:10919;top:135;width:1787;height:2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ISTENT DIRECTOR    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46" fillcolor="#d6e3bc" stroked="t" o:allowincell="f" style="position:absolute;left:3971;top:4549;width:2337;height:3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COMPARTIMENT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GESTIUNEA PROIECTELOR-UIP 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roundrect>
                <v:roundrect id="shape_0" fillcolor="#d6e3bc" stroked="t" o:allowincell="f" style="position:absolute;left:3971;top:5099;width:2337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sERVICII     INSTITUŢIONALE-UIP       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roundrect>
                <v:roundrect id="shape_0" fillcolor="#d6e3bc" stroked="t" o:allowincell="f" style="position:absolute;left:3971;top:5681;width:2338;height:3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UPERVIZARE LUCRĂRI-UIP 15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roundrect>
                <v:shape id="shape_0" stroked="t" o:allowincell="f" style="position:absolute;left:6532;top:431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d6e3bc" stroked="t" o:allowincell="f" style="position:absolute;left:3971;top:6178;width:2338;height: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roul  FINANCIAR        CONTABILITATE - UIP  6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roundrect>
                <v:roundrect id="shape_0" ID="_s1650" fillcolor="#bbe0e3" stroked="t" o:allowincell="f" style="position:absolute;left:9463;top:2932;width:2341;height:4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BIROUL CONTROL INTERN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ŞI FINANCIAR DE GESTIUNE  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50" fillcolor="#bbe0e3" stroked="t" o:allowincell="f" style="position:absolute;left:12325;top:1718;width:2333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BORATOR ANALIZE APE  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525;top:6723;width:2338;height:3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Biroul AVIZARE        3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3412;top:4429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9199;top:6470;width:2338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LABORATOR  MONITORIZARE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  REŢELELOR             16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9195;top:7436;width:2337;height:3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COLOANA AUTO      1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9195;top:5971;width:2340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BIROUL MONITORIZAREA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PIERDERILOR DE AP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Ă     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9433;top:1030;width:2338;height:2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RVICIUL  Juridic    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50" fillcolor="#bbe0e3" stroked="t" o:allowincell="f" style="position:absolute;left:12325;top:2688;width:2342;height:2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LABORATOR METROLOGIE  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12334;top:831;width:2339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BIROUL AUDIT INTERN  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7024;top:4075;width:2341;height:7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COORDONATOR              SUCURSALE 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11895;top:732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92;top:680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92;top:6438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96;top:6026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5;top:483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1;top:5488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93;top:666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93;top:711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7024;top:5508;width:1677;height: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UCURSA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      DEJ          129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7024;top:5972;width:1677;height: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UCURS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  GHERLA      87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7024;top:6479;width:1677;height: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UCURS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           ZALĂU     426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073;top:3557;width:0;height:0;rotation:90;mso-position-horizontal-relative:char" type="_x0000_t33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9;top:388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98;top:5682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078;top:3173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2325;top:28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40;top:24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92;top:19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40;top:15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25;top:10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05;top:31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72;top:25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96;top:21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96;top:15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02;top:11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98;top:6665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898;top:6664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95;top:6140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95;top:568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95;top:5177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1;top:4731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#bbe0e3" stroked="t" o:allowincell="f" style="position:absolute;left:9199;top:6922;width:2338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ELIERUL MECANIC AUTO 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2256;top:7572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3" stroked="t" o:allowincell="f" style="position:absolute;left:10351;top:238;width:0;height:0;rotation:90;mso-position-horizontal-relative:char" type="_x0000_t33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00"/>
          <w:sz w:val="18"/>
          <w:szCs w:val="18"/>
        </w:rPr>
        <w:t>AAS</w:t>
      </w:r>
      <w:r>
        <w:rPr>
          <w:color w:val="FF6600"/>
          <w:sz w:val="18"/>
          <w:szCs w:val="18"/>
        </w:rPr>
        <w:tab/>
        <w:tab/>
        <w:tab/>
        <w:tab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ontrasemnează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PREŞEDINTE                                                            SECRETAR AL JUDEŢULU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Mînzat Marius                                                                          Gaci Simona </w:t>
      </w:r>
    </w:p>
    <w:sectPr>
      <w:headerReference w:type="default" r:id="rId2"/>
      <w:type w:val="nextPage"/>
      <w:pgSz w:orient="landscape" w:w="16838" w:h="11906"/>
      <w:pgMar w:left="301" w:right="301" w:gutter="0" w:header="30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-Ro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         </w:t>
    </w:r>
    <w:r>
      <w:rPr>
        <w:rFonts w:cs="Times New Roman" w:ascii="Times New Roman" w:hAnsi="Times New Roman"/>
        <w:b/>
        <w:sz w:val="28"/>
        <w:szCs w:val="28"/>
      </w:rPr>
      <w:t>ROMÂNIA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>
        <w:rFonts w:cs="Times New Roman" w:ascii="Times New Roman" w:hAnsi="Times New Roman"/>
        <w:b/>
        <w:sz w:val="28"/>
        <w:szCs w:val="28"/>
      </w:rPr>
      <w:tab/>
      <w:t xml:space="preserve">          JUDEŢUL CLUJ                                                    ORGANIGRAMA                                                               Anexa nr.  1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         </w:t>
    </w:r>
    <w:r>
      <w:rPr>
        <w:rFonts w:cs="Times New Roman" w:ascii="Times New Roman" w:hAnsi="Times New Roman"/>
        <w:b/>
        <w:sz w:val="28"/>
        <w:szCs w:val="28"/>
      </w:rPr>
      <w:t xml:space="preserve">CONSILIUL JUDEŢEAN                           COMPANIA DE APĂ  SOMEŞ S.A.                                           la Hotărârea nr. 24/2016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>
        <w:rFonts w:cs="Times New Roman" w:ascii="Times New Roman" w:hAnsi="Times New Roman"/>
        <w:b/>
        <w:sz w:val="28"/>
        <w:szCs w:val="28"/>
      </w:rPr>
      <w:t xml:space="preserve">             </w:t>
    </w:r>
    <w:r>
      <w:rPr>
        <w:rFonts w:cs="Times New Roman" w:ascii="Times New Roman" w:hAnsi="Times New Roman"/>
        <w:b/>
        <w:sz w:val="28"/>
        <w:szCs w:val="28"/>
      </w:rPr>
      <w:t xml:space="preserve">Nr.total de posturi:2162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orptextCaracter">
    <w:name w:val="Corp text Caracter"/>
    <w:basedOn w:val="Fontdeparagrafimplicit"/>
    <w:qFormat/>
    <w:rPr>
      <w:rFonts w:ascii="Courier-Rom;Times New Roman" w:hAnsi="Courier-Rom;Times New Roman" w:cs="Courier-Rom;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-Rom;Times New Roman" w:hAnsi="Courier-Rom;Times New Roman" w:cs="Courier-Rom;Times New Rom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7:00Z</dcterms:created>
  <dc:creator>coroian</dc:creator>
  <dc:description/>
  <cp:keywords/>
  <dc:language>en-US</dc:language>
  <cp:lastModifiedBy>Ioan.Iusan</cp:lastModifiedBy>
  <cp:lastPrinted>2016-01-22T09:28:00Z</cp:lastPrinted>
  <dcterms:modified xsi:type="dcterms:W3CDTF">2016-01-28T07:32:00Z</dcterms:modified>
  <cp:revision>64</cp:revision>
  <dc:subject/>
  <dc:title> </dc:title>
</cp:coreProperties>
</file>