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 1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la Hotărârea nr. 25/2016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RGANIGRAM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tăţii TETAROM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total posturi: 77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64135</wp:posOffset>
                </wp:positionV>
                <wp:extent cx="5734050" cy="1686560"/>
                <wp:effectExtent l="0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686600"/>
                          <a:chOff x="0" y="0"/>
                          <a:chExt cx="5734080" cy="1686600"/>
                        </a:xfrm>
                      </wpg:grpSpPr>
                      <wpg:grpSp>
                        <wpg:cNvGrpSpPr/>
                        <wpg:grpSpPr>
                          <a:xfrm>
                            <a:off x="3899520" y="713160"/>
                            <a:ext cx="1834560" cy="57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45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Securitate şi Sănăta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Times New Roman" w:cs="Tahoma"/>
                                    <w:color w:val="auto"/>
                                    <w:lang w:val="ro-RO" w:bidi="ar-SA"/>
                                  </w:rPr>
                                  <w:t>în Muncă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0"/>
                              <a:ext cx="22860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7040" y="0"/>
                            <a:ext cx="1848600" cy="16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880" y="0"/>
                              <a:ext cx="1080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394920"/>
                              <a:ext cx="1080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87720"/>
                              <a:ext cx="184860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1748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rector General Adjun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7840" y="0"/>
                                <a:ext cx="2304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2040"/>
                              <a:ext cx="1833840" cy="25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94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rector Gener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9840" y="0"/>
                                <a:ext cx="324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65440" y="128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5440" y="84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5440" y="39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5440" y="168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720" y="94248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5.05pt;width:451.5pt;height:132.8pt" coordorigin="4369,101" coordsize="9030,2656">
                <v:group id="shape_0" style="position:absolute;left:10510;top:1224;width:2889;height:9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10;top:1224;width:2526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Times New Roman" w:cs="Tahoma"/>
                              <w:color w:val="auto"/>
                              <w:lang w:val="ro-RO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Times New Roman" w:cs="Tahoma"/>
                              <w:color w:val="auto"/>
                              <w:lang w:val="ro-RO" w:bidi="ar-SA"/>
                            </w:rPr>
                            <w:t xml:space="preserve">Securitate şi Sănăta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Times New Roman" w:cs="Tahoma"/>
                              <w:color w:val="auto"/>
                              <w:lang w:val="ro-RO" w:bidi="ar-SA"/>
                            </w:rPr>
                            <w:t>în Munc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39;top:1224;width:359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91;top:101;width:2910;height:2656">
                  <v:shape id="shape_0" fillcolor="white" stroked="t" o:allowincell="f" style="position:absolute;left:6720;top:101;width:170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GA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720;top:723;width:170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6191;top:2129;width:2910;height:425">
                    <v:shape id="shape_0" fillcolor="white" stroked="t" o:allowincell="f" style="position:absolute;left:6191;top:2129;width:254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 General Adjun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39;top:2129;width:36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91;top:1427;width:2888;height:405">
                    <v:shape id="shape_0" fillcolor="white" stroked="t" o:allowincell="f" style="position:absolute;left:6191;top:1427;width:237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69;top:1427;width:50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554;top:21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54;top:14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54;top:7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54;top:27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9104,1585" to="10510,1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9,1585" to="6167,15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8580</wp:posOffset>
                </wp:positionV>
                <wp:extent cx="1868170" cy="981075"/>
                <wp:effectExtent l="317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981000"/>
                          <a:chOff x="0" y="0"/>
                          <a:chExt cx="1868040" cy="981000"/>
                        </a:xfrm>
                      </wpg:grpSpPr>
                      <wps:wsp>
                        <wps:cNvCnPr/>
                        <wps:spPr>
                          <a:xfrm>
                            <a:off x="1868400" y="9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1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160" y="91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486080" cy="4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0"/>
                              <a:ext cx="3132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148716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288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mparti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urse Um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3135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.4pt;width:147.05pt;height:77.3pt" coordorigin="1418,108" coordsize="2941,1546">
                <v:shape id="shape_0" stroked="t" o:allowincell="f" style="position:absolute;left:4360;top:15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0;top: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0;top:1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419;top:108;width:2340;height:639">
                  <v:shape id="shape_0" fillcolor="white" stroked="t" o:allowincell="f" style="position:absolute;left:1419;top:108;width:1847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66;top:108;width:492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18;top:1009;width:2342;height:645">
                  <v:shape id="shape_0" fillcolor="white" stroked="t" o:allowincell="f" style="position:absolute;left:1418;top:1009;width:1846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mparti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urse Uma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66;top:1009;width:49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40970</wp:posOffset>
                </wp:positionV>
                <wp:extent cx="855027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0360" cy="196200"/>
                          <a:chOff x="0" y="0"/>
                          <a:chExt cx="8550360" cy="196200"/>
                        </a:xfrm>
                      </wpg:grpSpPr>
                      <wps:wsp>
                        <wps:cNvCnPr/>
                        <wps:spPr>
                          <a:xfrm>
                            <a:off x="855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224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132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196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200" y="1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5036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1.1pt;width:673.25pt;height:15.45pt" coordorigin="710,222" coordsize="13465,309">
                <v:shape id="shape_0" stroked="t" o:allowincell="f" style="position:absolute;left:14175;top: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;top: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351;top:4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30;top:4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5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4;top:4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75;top: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-381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-3810</wp:posOffset>
                </wp:positionV>
                <wp:extent cx="3975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7740</wp:posOffset>
                </wp:positionH>
                <wp:positionV relativeFrom="paragraph">
                  <wp:posOffset>50165</wp:posOffset>
                </wp:positionV>
                <wp:extent cx="1154430" cy="447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447120"/>
                          <a:chOff x="0" y="0"/>
                          <a:chExt cx="115452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94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0"/>
                            <a:ext cx="235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2pt;margin-top:3.95pt;width:90.9pt;height:35.2pt" coordorigin="11524,79" coordsize="1818,704">
                <v:shape id="shape_0" fillcolor="white" stroked="t" o:allowincell="f" style="position:absolute;left:11524;top:79;width:144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2;top:79;width:36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5045</wp:posOffset>
                </wp:positionH>
                <wp:positionV relativeFrom="paragraph">
                  <wp:posOffset>50165</wp:posOffset>
                </wp:positionV>
                <wp:extent cx="1072515" cy="4203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420480"/>
                          <a:chOff x="0" y="0"/>
                          <a:chExt cx="107244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de Med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0"/>
                            <a:ext cx="2973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5pt;margin-top:3.95pt;width:84.5pt;height:33.1pt" coordorigin="13567,79" coordsize="1690,662">
                <v:shape id="shape_0" fillcolor="white" stroked="t" o:allowincell="f" style="position:absolute;left:13567;top:79;width:121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de Medi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88;top:79;width:46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76835</wp:posOffset>
                </wp:positionV>
                <wp:extent cx="1865630" cy="3496945"/>
                <wp:effectExtent l="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3497040"/>
                          <a:chOff x="0" y="0"/>
                          <a:chExt cx="1865520" cy="3497040"/>
                        </a:xfrm>
                      </wpg:grpSpPr>
                      <wpg:grpSp>
                        <wpg:cNvGrpSpPr/>
                        <wpg:grpSpPr>
                          <a:xfrm>
                            <a:off x="259560" y="0"/>
                            <a:ext cx="160596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23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rviciu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ploatare, Mentenanţ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0"/>
                              <a:ext cx="2350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1078920" cy="2504520"/>
                          </a:xfrm>
                        </wpg:grpSpPr>
                        <wps:wsp>
                          <wps:cNvCnPr/>
                          <wps:spPr>
                            <a:xfrm>
                              <a:off x="10789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5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104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39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240" y="178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" y="250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988560"/>
                            <a:ext cx="1512720" cy="25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508760" cy="4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9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mpartim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dministrati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360" y="0"/>
                                <a:ext cx="3294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1309680"/>
                              <a:ext cx="1508760" cy="54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972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mpartiment Întreţinere Infrastructur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000" y="0"/>
                                <a:ext cx="329400" cy="5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0240"/>
                              <a:ext cx="1508760" cy="4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97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mpartim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aţii Ver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9360" y="0"/>
                                <a:ext cx="3294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654120"/>
                              <a:ext cx="1445400" cy="40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088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ompartime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Întreţinere Clădi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0" y="0"/>
                                <a:ext cx="3366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6.05pt;width:146.9pt;height:275.35pt" coordorigin="5154,121" coordsize="2938,5507">
                <v:group id="shape_0" style="position:absolute;left:5563;top:121;width:2530;height:768">
                  <v:shape id="shape_0" fillcolor="white" stroked="t" o:allowincell="f" style="position:absolute;left:5563;top:121;width:2160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rviciu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ploatare, Mentenanţ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2;top:121;width:36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54;top:1342;width:1699;height:3944">
                  <v:shape id="shape_0" stroked="t" o:allowincell="f" style="position:absolute;left:6853;top:1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4;top:1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5;top:52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0;top:29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70;top:19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70;top:41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64;top:528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564;top:1678;width:2382;height:3950">
                  <v:group id="shape_0" style="position:absolute;left:5565;top:1678;width:2376;height:643">
                    <v:shape id="shape_0" fillcolor="white" stroked="t" o:allowincell="f" style="position:absolute;left:5565;top:1678;width:1857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2;top:1678;width:518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70;top:3740;width:2376;height:858">
                    <v:shape id="shape_0" fillcolor="white" stroked="t" o:allowincell="f" style="position:absolute;left:5570;top:3740;width:1857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Întreţinere Infrastructur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7;top:3740;width:518;height:8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64;top:4985;width:2376;height:643">
                    <v:shape id="shape_0" fillcolor="white" stroked="t" o:allowincell="f" style="position:absolute;left:5564;top:4985;width:1857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ţii Ver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21;top:4985;width:518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70;top:2708;width:2276;height:643">
                    <v:shape id="shape_0" fillcolor="white" stroked="t" o:allowincell="f" style="position:absolute;left:5570;top:2708;width:1745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treţinere Clădi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16;top:2708;width:529;height:6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50165</wp:posOffset>
                </wp:positionV>
                <wp:extent cx="1706880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78280"/>
                          <a:chOff x="0" y="0"/>
                          <a:chExt cx="1706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Energe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0"/>
                            <a:ext cx="24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3.95pt;width:134.4pt;height:21.9pt" coordorigin="8606,79" coordsize="2688,438">
                <v:shape id="shape_0" fillcolor="white" stroked="t" o:allowincell="f" style="position:absolute;left:8606;top:79;width:229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Energe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2;top:79;width:39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0840</wp:posOffset>
                </wp:positionH>
                <wp:positionV relativeFrom="paragraph">
                  <wp:posOffset>76835</wp:posOffset>
                </wp:positionV>
                <wp:extent cx="1606550" cy="284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84400"/>
                          <a:chOff x="0" y="0"/>
                          <a:chExt cx="16066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Comer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6.05pt;width:126.5pt;height:22.4pt" coordorigin="-584,121" coordsize="2530,448">
                <v:shape id="shape_0" fillcolor="white" stroked="t" o:allowincell="f" style="position:absolute;left:-584;top:121;width:21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Comer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21;width:36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130</wp:posOffset>
                </wp:positionH>
                <wp:positionV relativeFrom="paragraph">
                  <wp:posOffset>76835</wp:posOffset>
                </wp:positionV>
                <wp:extent cx="1606550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278280"/>
                          <a:chOff x="0" y="0"/>
                          <a:chExt cx="1606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23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Econo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343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.05pt;width:126.5pt;height:21.9pt" coordorigin="2438,121" coordsize="2530,438">
                <v:shape id="shape_0" fillcolor="white" stroked="t" o:allowincell="f" style="position:absolute;left:2438;top:121;width:216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Econom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21;width:36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1740</wp:posOffset>
                </wp:positionH>
                <wp:positionV relativeFrom="paragraph">
                  <wp:posOffset>36195</wp:posOffset>
                </wp:positionV>
                <wp:extent cx="635" cy="269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7190</wp:posOffset>
                </wp:positionH>
                <wp:positionV relativeFrom="paragraph">
                  <wp:posOffset>69215</wp:posOffset>
                </wp:positionV>
                <wp:extent cx="866140" cy="2363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363400"/>
                          <a:chOff x="0" y="0"/>
                          <a:chExt cx="866160" cy="2363400"/>
                        </a:xfrm>
                      </wpg:grpSpPr>
                      <wps:wsp>
                        <wps:cNvCnPr/>
                        <wps:spPr>
                          <a:xfrm>
                            <a:off x="0" y="23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" y="4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" y="10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40" y="17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23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5.45pt;width:68.2pt;height:186.1pt" coordorigin="-594,109" coordsize="1364,3722">
                <v:shape id="shape_0" stroked="t" o:allowincell="f" style="position:absolute;left:-594;top:38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;top: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0;top:1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4;top:17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4;top:2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4;top:3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985</wp:posOffset>
                </wp:positionH>
                <wp:positionV relativeFrom="paragraph">
                  <wp:posOffset>62865</wp:posOffset>
                </wp:positionV>
                <wp:extent cx="893445" cy="2872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872080"/>
                          <a:chOff x="0" y="0"/>
                          <a:chExt cx="893520" cy="2872080"/>
                        </a:xfrm>
                      </wpg:grpSpPr>
                      <wps:wsp>
                        <wps:cNvCnPr/>
                        <wps:spPr>
                          <a:xfrm>
                            <a:off x="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23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17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11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2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4.95pt;width:70.35pt;height:226.15pt" coordorigin="2211,99" coordsize="1407,4523">
                <v:shape id="shape_0" stroked="t" o:allowincell="f" style="position:absolute;left:2211;top:46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8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1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4;top:37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4;top:2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4;top:19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4;top:8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4;top:4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86375</wp:posOffset>
                </wp:positionH>
                <wp:positionV relativeFrom="paragraph">
                  <wp:posOffset>13335</wp:posOffset>
                </wp:positionV>
                <wp:extent cx="10153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5278755</wp:posOffset>
                </wp:positionH>
                <wp:positionV relativeFrom="paragraph">
                  <wp:posOffset>13335</wp:posOffset>
                </wp:positionV>
                <wp:extent cx="7620" cy="254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2760</wp:posOffset>
                </wp:positionH>
                <wp:positionV relativeFrom="paragraph">
                  <wp:posOffset>130810</wp:posOffset>
                </wp:positionV>
                <wp:extent cx="1539240" cy="408305"/>
                <wp:effectExtent l="5080" t="5080" r="50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408240"/>
                          <a:chOff x="0" y="0"/>
                          <a:chExt cx="153936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Distribuţ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361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10.3pt;width:121.2pt;height:32.15pt" coordorigin="8776,206" coordsize="2424,643">
                <v:shape id="shape_0" fillcolor="white" stroked="t" o:allowincell="f" style="position:absolute;left:8776;top:206;width:185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Distribuţ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0;top:206;width:56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040</wp:posOffset>
                </wp:positionH>
                <wp:positionV relativeFrom="paragraph">
                  <wp:posOffset>130810</wp:posOffset>
                </wp:positionV>
                <wp:extent cx="1329690" cy="408305"/>
                <wp:effectExtent l="5080" t="508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08240"/>
                          <a:chOff x="0" y="0"/>
                          <a:chExt cx="132984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Financiar-Contab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0.3pt;width:104.7pt;height:32.15pt" coordorigin="2504,206" coordsize="2094,643">
                <v:shape id="shape_0" fillcolor="white" stroked="t" o:allowincell="f" style="position:absolute;left:2504;top:206;width:174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Financiar-Contab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206;width:34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2090</wp:posOffset>
                </wp:positionH>
                <wp:positionV relativeFrom="paragraph">
                  <wp:posOffset>1905</wp:posOffset>
                </wp:positionV>
                <wp:extent cx="1329690" cy="417195"/>
                <wp:effectExtent l="5080" t="5080" r="508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Jurid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0.15pt;width:104.7pt;height:32.85pt" coordorigin="-334,3" coordsize="2094,657">
                <v:shape id="shape_0" fillcolor="white" stroked="t" o:allowincell="f" style="position:absolute;left:-334;top:3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Jurid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3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48260</wp:posOffset>
                </wp:positionV>
                <wp:extent cx="2863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760</wp:posOffset>
                </wp:positionH>
                <wp:positionV relativeFrom="paragraph">
                  <wp:posOffset>50800</wp:posOffset>
                </wp:positionV>
                <wp:extent cx="1412240" cy="558165"/>
                <wp:effectExtent l="5080" t="5080" r="508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558000"/>
                          <a:chOff x="0" y="0"/>
                          <a:chExt cx="141228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Furnizare Energie Electrică şi Ga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2350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4pt;width:111.2pt;height:43.95pt" coordorigin="8776,80" coordsize="2224,879">
                <v:shape id="shape_0" fillcolor="white" stroked="t" o:allowincell="f" style="position:absolute;left:8776;top:80;width:1853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Furnizare Energie Electrică şi Ga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0;top:80;width:36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2090</wp:posOffset>
                </wp:positionH>
                <wp:positionV relativeFrom="paragraph">
                  <wp:posOffset>34290</wp:posOffset>
                </wp:positionV>
                <wp:extent cx="1329690" cy="416560"/>
                <wp:effectExtent l="5080" t="5080" r="508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6520"/>
                          <a:chOff x="0" y="0"/>
                          <a:chExt cx="132984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chiziţii-Contra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2.7pt;width:104.7pt;height:32.8pt" coordorigin="-334,54" coordsize="2094,656">
                <v:shape id="shape_0" fillcolor="white" stroked="t" o:allowincell="f" style="position:absolute;left:-334;top:54;width:174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chiziţii-Contrac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54;width:348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040</wp:posOffset>
                </wp:positionH>
                <wp:positionV relativeFrom="paragraph">
                  <wp:posOffset>92710</wp:posOffset>
                </wp:positionV>
                <wp:extent cx="1329690" cy="408305"/>
                <wp:effectExtent l="5080" t="508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08240"/>
                          <a:chOff x="0" y="0"/>
                          <a:chExt cx="132984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Fonduri Europ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7.3pt;width:104.7pt;height:32.15pt" coordorigin="2504,146" coordsize="2094,643">
                <v:shape id="shape_0" fillcolor="white" stroked="t" o:allowincell="f" style="position:absolute;left:2504;top:146;width:174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Fonduri Europ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146;width:34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43815</wp:posOffset>
                </wp:positionV>
                <wp:extent cx="2863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1329690" cy="417195"/>
                <wp:effectExtent l="5080" t="5080" r="508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7240"/>
                          <a:chOff x="0" y="0"/>
                          <a:chExt cx="13298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9.55pt;width:104.7pt;height:32.85pt" coordorigin="-334,191" coordsize="2094,657">
                <v:shape id="shape_0" fillcolor="white" stroked="t" o:allowincell="f" style="position:absolute;left:-334;top:191;width:1745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Mark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191;width:34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760</wp:posOffset>
                </wp:positionH>
                <wp:positionV relativeFrom="paragraph">
                  <wp:posOffset>121285</wp:posOffset>
                </wp:positionV>
                <wp:extent cx="1412240" cy="40830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408240"/>
                          <a:chOff x="0" y="0"/>
                          <a:chExt cx="141228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de Servicii Energetic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235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9.55pt;width:111.2pt;height:32.15pt" coordorigin="8776,191" coordsize="2224,643">
                <v:shape id="shape_0" fillcolor="white" stroked="t" o:allowincell="f" style="position:absolute;left:8776;top:191;width:185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de Servicii Energet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0;top:191;width:36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040</wp:posOffset>
                </wp:positionH>
                <wp:positionV relativeFrom="paragraph">
                  <wp:posOffset>54610</wp:posOffset>
                </wp:positionV>
                <wp:extent cx="1329690" cy="266065"/>
                <wp:effectExtent l="5080" t="5080" r="5080" b="342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66040"/>
                          <a:chOff x="0" y="0"/>
                          <a:chExt cx="13298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c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4.3pt;width:104.7pt;height:20.95pt" coordorigin="2504,86" coordsize="2094,419">
                <v:shape id="shape_0" fillcolor="white" stroked="t" o:allowincell="f" style="position:absolute;left:2504;top:86;width:174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c Au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86;width:3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78755</wp:posOffset>
                </wp:positionH>
                <wp:positionV relativeFrom="paragraph">
                  <wp:posOffset>46990</wp:posOffset>
                </wp:positionV>
                <wp:extent cx="2863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8440</wp:posOffset>
                </wp:positionH>
                <wp:positionV relativeFrom="paragraph">
                  <wp:posOffset>127000</wp:posOffset>
                </wp:positionV>
                <wp:extent cx="1329690" cy="4108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410760"/>
                          <a:chOff x="0" y="0"/>
                          <a:chExt cx="1329840" cy="41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rhiv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10pt;width:104.7pt;height:32.35pt" coordorigin="-344,200" coordsize="2094,647">
                <v:shape id="shape_0" fillcolor="white" stroked="t" o:allowincell="f" style="position:absolute;left:-344;top:200;width:174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rhiv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200;width:3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040</wp:posOffset>
                </wp:positionH>
                <wp:positionV relativeFrom="paragraph">
                  <wp:posOffset>20320</wp:posOffset>
                </wp:positionV>
                <wp:extent cx="1329690" cy="252095"/>
                <wp:effectExtent l="5080" t="5080" r="5080" b="482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2000"/>
                          <a:chOff x="0" y="0"/>
                          <a:chExt cx="1329840" cy="2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1.6pt;width:104.7pt;height:19.85pt" coordorigin="2504,32" coordsize="2094,397">
                <v:shape id="shape_0" fillcolor="white" stroked="t" o:allowincell="f" style="position:absolute;left:2504;top:32;width:174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32;width:34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5140</wp:posOffset>
                </wp:positionH>
                <wp:positionV relativeFrom="paragraph">
                  <wp:posOffset>41275</wp:posOffset>
                </wp:positionV>
                <wp:extent cx="1412240" cy="408305"/>
                <wp:effectExtent l="5080" t="5080" r="508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408240"/>
                          <a:chOff x="0" y="0"/>
                          <a:chExt cx="141228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72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Relaţii Clien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2350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pt;margin-top:3.25pt;width:111.2pt;height:32.15pt" coordorigin="8764,65" coordsize="2224,643">
                <v:shape id="shape_0" fillcolor="white" stroked="t" o:allowincell="f" style="position:absolute;left:8764;top:65;width:1853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Relaţii Clien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65;width:36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78755</wp:posOffset>
                </wp:positionH>
                <wp:positionV relativeFrom="paragraph">
                  <wp:posOffset>73025</wp:posOffset>
                </wp:positionV>
                <wp:extent cx="2863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040</wp:posOffset>
                </wp:positionH>
                <wp:positionV relativeFrom="paragraph">
                  <wp:posOffset>118110</wp:posOffset>
                </wp:positionV>
                <wp:extent cx="1329690" cy="377825"/>
                <wp:effectExtent l="5080" t="5080" r="5080" b="685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378000"/>
                          <a:chOff x="0" y="0"/>
                          <a:chExt cx="132984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8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mpartiment Gest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217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9.3pt;width:104.7pt;height:29.75pt" coordorigin="2504,186" coordsize="2094,595">
                <v:shape id="shape_0" fillcolor="white" stroked="t" o:allowincell="f" style="position:absolute;left:2504;top:186;width:1745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mpartiment Gest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9;top:186;width:34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</w:r>
      <w:r>
        <w:rPr>
          <w:b/>
        </w:rPr>
        <w:t>Contrasemnaeză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>PREŞEDINTE,</w:t>
      </w:r>
      <w:r>
        <w:rPr>
          <w:b/>
          <w:bCs/>
        </w:rPr>
        <w:t xml:space="preserve">                                                       </w:t>
      </w:r>
      <w:r>
        <w:rPr>
          <w:b/>
        </w:rPr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înzat Marius                                                                       Gaci Simona</w:t>
      </w:r>
    </w:p>
    <w:p>
      <w:pPr>
        <w:pStyle w:val="Normal"/>
        <w:tabs>
          <w:tab w:val="clear" w:pos="708"/>
          <w:tab w:val="left" w:pos="319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5:00Z</dcterms:created>
  <dc:creator>QD</dc:creator>
  <dc:description/>
  <cp:keywords/>
  <dc:language>en-US</dc:language>
  <cp:lastModifiedBy>mihaela.cimpoies</cp:lastModifiedBy>
  <cp:lastPrinted>2016-01-22T10:04:00Z</cp:lastPrinted>
  <dcterms:modified xsi:type="dcterms:W3CDTF">2016-02-01T12:35:00Z</dcterms:modified>
  <cp:revision>39</cp:revision>
  <dc:subject/>
  <dc:title>ROMÂNIA</dc:title>
</cp:coreProperties>
</file>