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a nr. 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lang w:val="ro-RO"/>
        </w:rPr>
        <w:t>la Hotărârea nr. 25/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TAT DE FUNCŢ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l societăţii TETAROM S.A.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92"/>
        <w:gridCol w:w="1418"/>
        <w:gridCol w:w="1418"/>
        <w:gridCol w:w="141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CRT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o-RO"/>
              </w:rPr>
              <w:t>Denumire direcŢie/Serviciu/COMPARTI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o-RO"/>
              </w:rPr>
              <w:t xml:space="preserve">Şi funcŢiile aferen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UL DE STUDII CER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o-RO"/>
              </w:rPr>
              <w:t>Număr de postur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IRECTOR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OMPARTIMENT MANAG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Manager al sistemelor de management al calită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5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Specialist servicii administr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1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Manager al sistemului de management al risc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5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Specialist în rela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3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OMPARTIMENT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Tehnician în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5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OMPARTIMEN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Specialis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2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IRECTOR GENERAL ADJUN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OMPARTIMENT ENGINEE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-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Inginer construc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Subing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OMPARTIMENT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Responsabil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5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I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  <w:lang w:val="ro-RO" w:eastAsia="en-US"/>
              </w:rPr>
            </w:pPr>
            <w:r>
              <w:rPr>
                <w:b/>
                <w:bCs/>
                <w:iCs/>
                <w:lang w:val="ro-RO" w:eastAsia="en-US"/>
              </w:rPr>
              <w:t>SERVICIUL COMER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 w:eastAsia="en-US"/>
              </w:rPr>
            </w:pPr>
            <w:r>
              <w:rPr>
                <w:b/>
                <w:bCs/>
                <w:iCs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  <w:t>COMPARTIMENT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  <w:t>COMPARTIMENT ACHIZIŢII-CONTRA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3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-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>
                <w:bCs/>
                <w:lang w:val="ro-RO" w:eastAsia="en-US"/>
              </w:rPr>
              <w:t>Expert achizi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4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>
                <w:bCs/>
                <w:lang w:val="ro-RO" w:eastAsia="en-US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  <w:t>COMPARTIMEN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Specialis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3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417"/>
        <w:gridCol w:w="1418"/>
      </w:tblGrid>
      <w:tr>
        <w:trPr>
          <w:trHeight w:val="4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>
                <w:b/>
                <w:bCs/>
                <w:i/>
                <w:lang w:val="ro-RO" w:eastAsia="en-US"/>
              </w:rPr>
              <w:t>COMPARTIMENT ARHIV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b/>
                <w:bCs/>
                <w:i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rhi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ERVICIUL ECONO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o-RO" w:eastAsia="en-US"/>
              </w:rPr>
              <w:t>COMPARTIMENT FINANCIAR-CONTA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o-RO"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spacing w:lineRule="auto" w:line="360"/>
              <w:rPr/>
            </w:pPr>
            <w:r>
              <w:rPr>
                <w:b/>
                <w:i/>
                <w:lang w:val="ro-RO"/>
              </w:rPr>
              <w:tab/>
            </w: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V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MPARTIMENT FONDURI EUROP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-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Expert accesare fonduri structurale şi de coeziune europ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2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V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PARC 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-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32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V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MPARTIMENT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hnician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V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OMPARTIMENT GESTI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tor gestio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2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SERVICIUL  EXPLOATARE,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2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OMPARTIMENT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xpert în conducerea şi organizarea activităţii de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2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lang w:val="ro-RO"/>
              </w:rPr>
              <w:t>Operator responsabil cu supravegherea tehnică a instalaţii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1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ro-RO"/>
              </w:rPr>
              <w:t>COMPARTIMENT ÎNTREŢINERE CLĂDI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Inginer instalaţii pentru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4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perator centrală term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lang w:val="ro-RO"/>
              </w:rPr>
              <w:t>7</w:t>
            </w:r>
            <w:r>
              <w:rPr>
                <w:bCs/>
                <w:iCs/>
              </w:rPr>
              <w:t>-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st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12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2-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1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OMPARTIMENT ÎNTREŢINERE INFRASTRUC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6-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1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ro-RO"/>
              </w:rPr>
              <w:t>COMPARTIMENT SPAŢ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 agro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lang w:val="ro-RO"/>
              </w:rPr>
              <w:t>24</w:t>
            </w:r>
            <w:r>
              <w:rPr>
                <w:bCs/>
                <w:iCs/>
              </w:rPr>
              <w:t>-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unci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92"/>
        <w:gridCol w:w="1418"/>
        <w:gridCol w:w="1418"/>
        <w:gridCol w:w="141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ENERGET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OMPARTIMENT DISTRIBUŢ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-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 electromeca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5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lang w:val="ro-RO"/>
              </w:rPr>
              <w:t>7</w:t>
            </w:r>
            <w:r>
              <w:rPr>
                <w:bCs/>
                <w:iCs/>
              </w:rPr>
              <w:t>-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COMPARTIMENT FURNIZARE ENERGIE  ELECTRICĂ ŞI GAZ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I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OMPARTIMENT DE SERVICII ENERGE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5-1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VI.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ro-RO"/>
              </w:rPr>
              <w:t>COMPARTIMENT RELAŢII CLIEN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nalist servicii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3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o-RO" w:eastAsia="en-US"/>
              </w:rPr>
              <w:t>TOTAL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o-RO"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</w:t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3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ro-RO"/>
        </w:rPr>
        <w:t>Contrasemnează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PREŞEDINTE,                                                               SECRETAR AL JUDEŢULUI,</w:t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>
          <w:b/>
          <w:b/>
        </w:rPr>
      </w:pPr>
      <w:r>
        <w:rPr>
          <w:b/>
        </w:rPr>
        <w:t>Mînzat Marius                                                                                  Gaci Sim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782" w:gutter="0" w:header="0" w:top="2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3:00Z</dcterms:created>
  <dc:creator>Simona</dc:creator>
  <dc:description/>
  <cp:keywords/>
  <dc:language>en-US</dc:language>
  <cp:lastModifiedBy>mihaela.cimpoies</cp:lastModifiedBy>
  <cp:lastPrinted>2016-01-22T10:05:00Z</cp:lastPrinted>
  <dcterms:modified xsi:type="dcterms:W3CDTF">2016-02-01T12:35:00Z</dcterms:modified>
  <cp:revision>85</cp:revision>
  <dc:subject/>
  <dc:title>ANEXA 2</dc:title>
</cp:coreProperties>
</file>