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7.1</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organizare şi funcţionare a serviciului social de 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Centre de zi de recuperare pentru copii cu dizabilităţi</w:t>
      </w:r>
      <w:r>
        <w:rPr>
          <w:rFonts w:cs="Times New Roman" w:ascii="Times New Roman" w:hAnsi="Times New Roman"/>
          <w:sz w:val="24"/>
          <w:szCs w:val="24"/>
        </w:rPr>
        <w:t>”</w:t>
      </w:r>
    </w:p>
    <w:p>
      <w:pPr>
        <w:pStyle w:val="Normal"/>
        <w:tabs>
          <w:tab w:val="clear" w:pos="720"/>
          <w:tab w:val="left" w:pos="4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n cadrul Complexului de servicii pentru recuperarea copiilor </w:t>
      </w:r>
    </w:p>
    <w:p>
      <w:pPr>
        <w:pStyle w:val="Normal"/>
        <w:tabs>
          <w:tab w:val="clear" w:pos="720"/>
          <w:tab w:val="left" w:pos="4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 handicap neuropsihic sever nr. 10 Pinochio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1 Definiţ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Regulamentul de organizare şi funcţionare este un document propriu al serviciului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2  Identificarea serviciului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Serviciul </w:t>
      </w:r>
      <w:r>
        <w:rPr>
          <w:rFonts w:cs="Times New Roman" w:ascii="Times New Roman" w:hAnsi="Times New Roman"/>
          <w:sz w:val="24"/>
          <w:szCs w:val="24"/>
        </w:rPr>
        <w:t xml:space="preserve">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xml:space="preserve">” din cadrul Complexului de servicii pentru recuperarea copiilor cu handicap neuropsihic sever nr. 10 Pinochio, cod serviciu social </w:t>
      </w:r>
      <w:r>
        <w:rPr>
          <w:rFonts w:eastAsia="Calibri" w:cs="Times New Roman" w:ascii="Times New Roman" w:hAnsi="Times New Roman"/>
          <w:sz w:val="24"/>
          <w:szCs w:val="24"/>
        </w:rPr>
        <w:t>8891 CZ-C-III</w:t>
      </w:r>
      <w:r>
        <w:rPr>
          <w:rFonts w:cs="Times New Roman" w:ascii="Times New Roman" w:hAnsi="Times New Roman"/>
          <w:sz w:val="24"/>
          <w:szCs w:val="24"/>
        </w:rPr>
        <w:t>, înfiinţat şi administrat de furnizorul Direcţia Generală de Asistenţă Socială şi Protecţia Copilului Cluj, acreditat conform Certificatului de acreditare nr.AF 000891 din 15.09.2014, sediul str. B.P.Haşdeu nr. 10, Cluj-Napoca, judeţul Cluj.</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RT. 3 Scopul serviciului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Scopul serviciului social </w:t>
      </w:r>
      <w:r>
        <w:rPr>
          <w:rFonts w:cs="Times New Roman" w:ascii="Times New Roman" w:hAnsi="Times New Roman"/>
          <w:sz w:val="24"/>
          <w:szCs w:val="24"/>
        </w:rPr>
        <w:t xml:space="preserve">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este asigurarea de şanse egale pentru copilul cu handicap sever prin recuperarea-reabilitarea s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revenirea instituţionalizării acestor copii se efectuează prin asigurarea în timpul zilei a unor activităţi de educaţie, recreere – socializare, abilitare, dezvoltarea deprinderilor de viaţă independent, terapii şi consiliere pentru copii.</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4 Cadrul legal de înfiinţare, organizare şi funcţion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Serviciul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funcţionează cu respectarea prevederilor cadrului general de organizare şi funcţionare a serviciilor sociale reglementat de Legea nr. 292/2011, cu modificările ulterioare, Legea nr.272/2004, precum şi ale altor acte normative secundare aplicabile domen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tandard minim de calitate aplicabil: Ordinul 25/20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Serviciul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xml:space="preserve">” din cadrul Complexului de servicii pentru recuperarea copiilor cu handicap neuropsihic sever nr.10 Pinochio este  înfiinţat prin: </w:t>
      </w:r>
      <w:r>
        <w:rPr>
          <w:rFonts w:cs="Times New Roman" w:ascii="Times New Roman" w:hAnsi="Times New Roman"/>
          <w:sz w:val="24"/>
          <w:szCs w:val="24"/>
          <w:lang w:val="ro-RO" w:eastAsia="ro-RO"/>
        </w:rPr>
        <w:t xml:space="preserve">Hotărârea Consiliului Judeţean Cluj nr. </w:t>
      </w:r>
      <w:r>
        <w:rPr>
          <w:rFonts w:cs="Times New Roman" w:ascii="Times New Roman" w:hAnsi="Times New Roman"/>
          <w:sz w:val="24"/>
          <w:szCs w:val="24"/>
          <w:lang w:val="ro-RO"/>
        </w:rPr>
        <w:t>64 din 25.09.2000</w:t>
      </w:r>
      <w:r>
        <w:rPr>
          <w:rFonts w:cs="Times New Roman" w:ascii="Times New Roman" w:hAnsi="Times New Roman"/>
          <w:sz w:val="24"/>
          <w:szCs w:val="24"/>
          <w:lang w:val="ro-RO" w:eastAsia="ro-RO"/>
        </w:rPr>
        <w:t xml:space="preserve"> şi funcţionează în subordinea Direcţiei Generale de Asistenţă Socială şi Protecţia Copilului Cluj,  fără personalitate juridic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5 Principiile care stau la baza acordării serviciului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Serviciul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rincipiile specifice care stau la baza prestării serviciilor sociale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10 Pinochio,  sunt următoare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a de exerciţiu (cu respectarea Legii Sănătăţii Mint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romovarea unui model familial de îngrijire a persoanei benefici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sigurarea unei îngrijiri individualizate şi personalizate a persoanei benefici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reocuparea permanentă pentru scurtarea perioadei de prestare a serviciilor, în baza potenţialului şi abilităţilor persoanei beneficiare de a trăi independ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încurajarea iniţiativelor individuale ale persoanelor beneficiare şi a implicării active a acestora în soluţionarea situaţiilor de dificul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sigurarea unei intervenţii profesioniste, prin echipe pluridisciplin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area confidenţialităţii şi a eticii profesion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esponsabilizarea membrilor familiei, reprezentanţilor legali cu privire la exercitarea drepturilor şi îndeplinirea obligaţiilor de întreţine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colaborarea centrului/unităţii cu serviciul public de asistenţă socială.</w:t>
      </w:r>
    </w:p>
    <w:p>
      <w:pPr>
        <w:pStyle w:val="Normal"/>
        <w:tabs>
          <w:tab w:val="clear" w:pos="720"/>
          <w:tab w:val="left" w:pos="13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35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6 Beneficiarii serviciilor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Beneficiarii serviciului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10 Pinochio su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pii care prezintă dizabilităţi neuropsihice severe şi lipsiţi temporar sau definitiv de ocrotirea părinţilor lor ca urmare a stabilirii în condiţiile legii a măsurii plasamentului în acest tip de servicii precum şi familiile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Condiţiile  de acces/admitere în centru sunt următoare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cte nece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rere tip a părintelui/ reprezentantului legal/ tutorelui de solicitare de admit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rtificat nastere copil – c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rtificat de încadrare în grad de handicap – co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I/ CI părinte/ reprezentant legal/ tutore – cop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everinţa medicală – medic de familie – origi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dispoziţia directorului general al Directiei Generale de Asistenţă Socială şi Protecţia Copil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ondiţii de încetare a serviciilor: atingerea obiectivelor propuse conform planului personalizat de protecţ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ersoanele beneficiare ale serviciului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au următoarele dreptu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Persoanele beneficiare ale serviciului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au următoarele obligaţ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ă cu situaţia lor personal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7 Activităţi şi funcţ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ncipalele funcţii ale serviciului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sunt următoar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de furnizare a serviciilor sociale de interes public general/local, prin asigurarea următoarelor activităţ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prezintă furnizorul de servicii sociale în contractul încheiat cu persoana beneficiar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sz w:val="24"/>
          <w:szCs w:val="24"/>
        </w:rPr>
        <w:t>Dezvoltă programe specifice pentru prevenirea comportamentelor abuzive ale părinţilor şi a violenţei în famil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eastAsia="Calibri" w:cs="Times New Roman" w:ascii="Times New Roman" w:hAnsi="Times New Roman"/>
          <w:sz w:val="24"/>
          <w:szCs w:val="24"/>
        </w:rPr>
        <w:t>Contribuie la depistarea precoce a situaţiilor de risc care pot duce la separarea copilului de părinţii să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rientare şcolară, profesională şi activităţi de sprijin, consiliere şi educare pentru </w:t>
      </w:r>
      <w:r>
        <w:rPr>
          <w:rFonts w:eastAsia="Calibri" w:cs="Times New Roman" w:ascii="Times New Roman" w:hAnsi="Times New Roman"/>
          <w:sz w:val="24"/>
          <w:szCs w:val="24"/>
        </w:rPr>
        <w:t>părinţi</w:t>
      </w:r>
      <w:r>
        <w:rPr>
          <w:rFonts w:cs="Times New Roman" w:ascii="Times New Roman" w:hAnsi="Times New Roman"/>
          <w:sz w:val="24"/>
          <w:szCs w:val="24"/>
        </w:rPr>
        <w:t>/reprezentanţi lega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acţiuni de informare a comunităţi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ss-med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lia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1"/>
        <w:numPr>
          <w:ilvl w:val="0"/>
          <w:numId w:val="2"/>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Centrul de zi</w:t>
      </w:r>
      <w:r>
        <w:rPr>
          <w:rFonts w:eastAsia="Calibri" w:cs="Times New Roman" w:ascii="Times New Roman" w:hAnsi="Times New Roman"/>
          <w:sz w:val="24"/>
          <w:szCs w:val="24"/>
        </w:rPr>
        <w:t xml:space="preserve">  informează comunitatea asupra problematicii copilului cu dizabilităţi.</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Centrul de zi</w:t>
      </w:r>
      <w:r>
        <w:rPr>
          <w:rFonts w:eastAsia="Calibri" w:cs="Times New Roman" w:ascii="Times New Roman" w:hAnsi="Times New Roman"/>
          <w:sz w:val="24"/>
          <w:szCs w:val="24"/>
        </w:rPr>
        <w:t xml:space="preserve"> sprijină organizarea  de campanii de sensibilizare a comunităţii referitoare la prevenirea abandonului şi instituţionalizării copiilor;</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Centrul de zi</w:t>
      </w:r>
      <w:r>
        <w:rPr>
          <w:rFonts w:eastAsia="Calibri" w:cs="Times New Roman" w:ascii="Times New Roman" w:hAnsi="Times New Roman"/>
          <w:sz w:val="24"/>
          <w:szCs w:val="24"/>
        </w:rPr>
        <w:t xml:space="preserve">  publică date relevante despre serviciile oferite în cadrul centrului;</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Centrul de zi</w:t>
      </w:r>
      <w:r>
        <w:rPr>
          <w:rFonts w:eastAsia="Calibri" w:cs="Times New Roman" w:ascii="Times New Roman" w:hAnsi="Times New Roman"/>
          <w:sz w:val="24"/>
          <w:szCs w:val="24"/>
        </w:rPr>
        <w:t xml:space="preserve"> colaborează cu instituţiile relevante de la nivelul comunităţii (primărie, şcoli, unităţi sanitare, biserica, poliţia), în vederea identificării potenţialilor beneficia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de asigurare a calităţii serviciilor sociale prin realizarea următoarelor activităţi:</w:t>
      </w:r>
    </w:p>
    <w:p>
      <w:pPr>
        <w:pStyle w:val="Normal"/>
        <w:numPr>
          <w:ilvl w:val="0"/>
          <w:numId w:val="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aborează instrumentele standardizate utilizate în procesul de acordare a serviciilor</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evaluări iniţiale, intermediare, programe personalizate de intervenţie,  rapoarte de monitorizare a obiectivelor din Planul de interventie specifică ,etc);</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ă un program  educaţional adecvat vârstei, nevoilor, potenţialului de dezvoltare şi particularităţilor copiilor;</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ităţi specifice de recuperare şi abilitare (stimulare multisenzorială, kinetoterapie, logopedie, psihopedagogie);</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tivităţi de recreere/socializare;</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ă activităţi de dezvoltare a deprinderilor de viaţă independentă;</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ă activităţi de orientare şcolară şi profesională;</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ă părinţilor consiliere şi sprijin;</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igură programe de abilitare şi reabilitare;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ibuie la depistarea precoce a situaţiilor de risc care pot duce la separarea copilului de părinţii săi;</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ibuie la îndeplinirea obiectivelor cuprinse în planul de servic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şi umane ale centrului prin realizarea următoarelor activităţi:</w:t>
      </w:r>
    </w:p>
    <w:p>
      <w:pPr>
        <w:pStyle w:val="Normal"/>
        <w:spacing w:lineRule="auto" w:line="240" w:before="0" w:after="0"/>
        <w:ind w:left="426" w:right="-108" w:hanging="0"/>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asigurarea la nivelul Complexului a cadrului optim de desfăşurare a activităţilor de îngrijire a beneficiarilor, în vederea satisfacerii nevoilor de bază ale acestora (igienă, alimentaţie, odihnă), de asistenţă medicală de specialitate, precum şi de intervenţie terapeutică de speci</w:t>
      </w:r>
      <w:r>
        <w:rPr>
          <w:rFonts w:cs="Times New Roman" w:ascii="Times New Roman" w:hAnsi="Times New Roman"/>
          <w:sz w:val="24"/>
          <w:szCs w:val="24"/>
        </w:rPr>
        <w:t>alitate, în domeniile</w:t>
      </w:r>
      <w:r>
        <w:rPr>
          <w:rFonts w:eastAsia="Calibri" w:cs="Times New Roman" w:ascii="Times New Roman" w:hAnsi="Times New Roman"/>
          <w:sz w:val="24"/>
          <w:szCs w:val="24"/>
        </w:rPr>
        <w:t>: kinetoterapie, educaţie formală, nonformală şi informală, psihopedagogie specială, oferirea de suport familiilor beneficiarilor şi familiilor acestora  în vederea prevenirii separării copilului de familia naturală/extinsă ; evaluarea/reevaluarea situaţiei familial;</w:t>
      </w:r>
    </w:p>
    <w:p>
      <w:pPr>
        <w:pStyle w:val="Normal"/>
        <w:spacing w:lineRule="auto" w:line="240" w:before="0" w:after="0"/>
        <w:ind w:left="426" w:hanging="0"/>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optimizarea activităţilor în plan administrativ-gospodăresc prin asigurarea aprovizionării cu    materialele necesare bunei desfăşurări a activităţii Complexului;</w:t>
      </w:r>
    </w:p>
    <w:p>
      <w:pPr>
        <w:pStyle w:val="ListParagraph1"/>
        <w:numPr>
          <w:ilvl w:val="0"/>
          <w:numId w:val="12"/>
        </w:numPr>
        <w:spacing w:lineRule="auto" w:line="240" w:before="0" w:after="0"/>
        <w:ind w:left="786" w:right="-108" w:hanging="360"/>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asigurarea menţinerii legăturii Complexului cu instituţiile de învăţământ pe care le frecventează beneficiari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8  Structura organizatorică, numărul de posturi şi categoriile de pers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Serviciul social de zi </w:t>
      </w:r>
      <w:r>
        <w:rPr>
          <w:rFonts w:cs="Times New Roman" w:ascii="Times New Roman" w:hAnsi="Times New Roman"/>
          <w:sz w:val="24"/>
          <w:szCs w:val="24"/>
          <w:shd w:fill="FFFFFF" w:val="clear"/>
        </w:rPr>
        <w:t>„</w:t>
      </w:r>
      <w:r>
        <w:rPr>
          <w:rFonts w:cs="Times New Roman" w:ascii="Times New Roman" w:hAnsi="Times New Roman"/>
          <w:sz w:val="24"/>
          <w:szCs w:val="24"/>
        </w:rPr>
        <w:t xml:space="preserve">Centre de recuperare pentru copii cu </w:t>
      </w:r>
      <w:r>
        <w:rPr>
          <w:rFonts w:cs="Times New Roman" w:ascii="Times New Roman" w:hAnsi="Times New Roman"/>
          <w:sz w:val="24"/>
          <w:szCs w:val="24"/>
          <w:shd w:fill="FFFFFF" w:val="clear"/>
        </w:rPr>
        <w:t>dizabilităţi</w:t>
      </w:r>
      <w:r>
        <w:rPr>
          <w:rFonts w:cs="Times New Roman" w:ascii="Times New Roman" w:hAnsi="Times New Roman"/>
          <w:sz w:val="24"/>
          <w:szCs w:val="24"/>
        </w:rPr>
        <w:t>” din cadrul Complexului de servicii pentru recuperarea copiilor cu handicap neuropsihic sever nr. 10 Pinochio funcţionează cu un număr de 21 total personal, conform prevederilor Hotărârii Consiliului Judeţean  nr. 300 din 10.12.2015, din c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al de conducere:  şef de centr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ersonal de specialitate de îngrijire şi asistenţă: personal de specialitate şi auxiliar:17 – inspector de specialitate, </w:t>
      </w:r>
      <w:r>
        <w:rPr>
          <w:rFonts w:eastAsia="Calibri" w:cs="Times New Roman" w:ascii="Times New Roman" w:hAnsi="Times New Roman"/>
          <w:sz w:val="24"/>
          <w:szCs w:val="24"/>
        </w:rPr>
        <w:t>kinetoterapeut, psihopedagog, asistente medicale</w:t>
      </w:r>
      <w:r>
        <w:rPr>
          <w:rFonts w:cs="Times New Roman" w:ascii="Times New Roman" w:hAnsi="Times New Roman"/>
          <w:sz w:val="24"/>
          <w:szCs w:val="24"/>
        </w:rPr>
        <w:t xml:space="preserve">, </w:t>
      </w:r>
      <w:r>
        <w:rPr>
          <w:rFonts w:eastAsia="Calibri" w:cs="Times New Roman" w:ascii="Times New Roman" w:hAnsi="Times New Roman"/>
          <w:sz w:val="24"/>
          <w:szCs w:val="24"/>
        </w:rPr>
        <w:t>educatori, educatori specializaţi, infirmie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personal cu funcţii administrative, gospodărire, întreţinere-reparaţii, deservire: 3- </w:t>
      </w:r>
      <w:r>
        <w:rPr>
          <w:rFonts w:eastAsia="Calibri" w:cs="Times New Roman" w:ascii="Times New Roman" w:hAnsi="Times New Roman"/>
          <w:sz w:val="24"/>
          <w:szCs w:val="24"/>
        </w:rPr>
        <w:t xml:space="preserve">administrator, </w:t>
      </w:r>
      <w:r>
        <w:rPr>
          <w:rFonts w:cs="Times New Roman" w:ascii="Times New Roman" w:hAnsi="Times New Roman"/>
          <w:sz w:val="24"/>
          <w:szCs w:val="24"/>
        </w:rPr>
        <w:t>muncitori calificaţi (bucăt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Raportul angajat/beneficiar este de </w:t>
      </w:r>
      <w:r>
        <w:rPr>
          <w:rFonts w:eastAsia="Calibri" w:cs="Times New Roman" w:ascii="Times New Roman" w:hAnsi="Times New Roman"/>
          <w:sz w:val="24"/>
          <w:szCs w:val="24"/>
        </w:rPr>
        <w:t>1/1,43</w:t>
      </w:r>
      <w:r>
        <w:rPr>
          <w:rFonts w:cs="Times New Roman" w:ascii="Times New Roman" w:hAnsi="Times New Roman"/>
          <w:sz w:val="24"/>
          <w:szCs w:val="24"/>
        </w:rPr>
        <w:t xml:space="preserve"> .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9 Personalul de conduce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ersonalul de conducere : şef de cent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tribuţiile şefului de centru sunt:</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sigură coordonarea, îndrumarea şi controlul activităţilor desfăşurate de personalul serviciului şi propune spre cercetare disciplinară, organului competent, salariaţii care nu îşi îndeplinesc în mod corespunzător atribuţiile, cu respectarea prevederilor legale din domeniul furnizării serviciilor sociale, codului muncii etc.;</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rganizează activitatea personalului şi asigură respectarea timpului de lucru şi a regulamentului de organizare şi funcţionar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pune proiectul bugetului propriu al serviciului şi contul de încheiere a exerciţiului bugetar;</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ListParagraph2"/>
        <w:numPr>
          <w:ilvl w:val="1"/>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Funcţiile de conducere se ocupă prin concurs sau, după caz, examen, în condiţiile leg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Sancţionarea disciplinară sau eliberarea din funcţie a conducătorilor instituţiei se face în condiţiile legii.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10 Personalul de specialitate de îngrijire şi asistenţă. Personal de specialitate şi auxili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ersonalul de specialitate poate f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stent medical generalist (3259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sistent social (2635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ducator- specializat  (23520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nfirmieră (53210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kinetoterapeut (22640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sihopedagog (2634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tribuţii ale personalului de specialitate:</w:t>
      </w:r>
    </w:p>
    <w:p>
      <w:pPr>
        <w:pStyle w:val="Normal"/>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Atribuţii asistent socia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e atribuţii prevăzute în standardul minim de calitate aplicabil.</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b/>
          <w:sz w:val="24"/>
          <w:szCs w:val="24"/>
        </w:rPr>
        <w:t>Atribuţii psihopedagog:</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examinarea psihopedagogică complexă a beneficiarilor din cadrul centrulu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lică probe pentru evaluarea competenţelor privind profilul de dezvoltare,  în conformitate cu normele comunităţii ştiinţific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emnează rezultatele examinărilor şi activităţilor desfăşurate în cabinet în documente de lucru specific;</w:t>
      </w:r>
    </w:p>
    <w:p>
      <w:pPr>
        <w:pStyle w:val="Normal"/>
        <w:numPr>
          <w:ilvl w:val="0"/>
          <w:numId w:val="5"/>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valuează eficienţa terapiei, precizia şi caracterul complet al diagnosticului, apoi ajustează planul de intervenţie terapeutică în funcţie de necesităţ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aborează planul de intervenţie personalizat ţinând cont de particularităţile impuse de diagnosticul medical şi vârstă;</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bileşte şi implementează  cele mai eficiente strategii recuperativ-terapeutice pentru fiecare  caz în part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bileşte orarul activităţilor de recuperare în corelaţie cu programul celorlalţi specialişt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movează înţelegerea procesului de dezvoltare a beneficiarului  şi a relaţiilor dintre acest proces, comportament şi învăţare;</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aborează şi implementează strategii instrucţionale care răspund nevoilor persoanelor  cu cerinţe educative speciale;</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ducă persoanele cu dizabilităţi pentru deprinderi de autonomie personală a beneficiarilor, necesară autoîngrijirii (igienă personală, hrană, siguranţă, etc);</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loseşte tehnici de intervievare, scale de evaluare şi teste psihologice adecvate deficienţelor existente, în limita competenţelor sal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aborează şi revizuieşte periodic documentele beneficiarilor;</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aborează şi propune spre aprobare reguli, proceduri, măsuri menite să contribuie la îmbunătăţirea activităţii în domeniul intervenţiei psihopedagogice ;</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ibuie la realizarea planurilor personalizate de interventie  şi asigură implementarea acestora;</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aborează cu ceilalţi membri ai echipei pluridisciplinare în vederea atingerii obiectivelor propuse în planul de recuperar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nitorizează şi înregistrează în fişe de lucru permanent, progresul copilulu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ţine legătura cu toţi specialiştii implicaţi în procesul de recuperare/reabilitare (personalul medical, kinetoterapeut şi educator);</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şi îşi aduce contribuţia la organizarea şi desfăşurarea manifestărilor cu caracter festiv sau de pregătire profesională organizate în cadrul centrului, iniţiate de echipe multidisciplinar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demersurile necesare în vederea procurării  şi actualizării materialelor necesare în activitatea pe care o desfăşoară;</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planificarea programelor de activitate stabilit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pervizează şi îndrumă  studenţii pentru stagiul de practică profesională;  </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ticipă la cursuri de formare şi specializare profesională organizate/planificate de  Cluj sau de către </w:t>
      </w:r>
      <w:r>
        <w:rPr>
          <w:rFonts w:cs="Times New Roman" w:ascii="Times New Roman" w:hAnsi="Times New Roman"/>
          <w:sz w:val="24"/>
          <w:szCs w:val="24"/>
        </w:rPr>
        <w:t>Direcţia Generală de Asistenţă Socială şi Protecţia Copilului Cluj</w:t>
      </w:r>
      <w:r>
        <w:rPr>
          <w:rFonts w:eastAsia="Calibri" w:cs="Times New Roman" w:ascii="Times New Roman" w:hAnsi="Times New Roman"/>
          <w:sz w:val="24"/>
          <w:szCs w:val="24"/>
        </w:rPr>
        <w:t>; împărtăşeşte experienţa/cunoştinţele dobândite cu ceilalţi coleg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informează în permanenţă despre apariţia de materiale, lucrări de specialitate şi efectuează studiul individual, urmărind continua sa perfecţionare profesională;</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ăspunde de siguranţa fizică a beneficiarilor  pe perioada aplicării procedurilor;</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nitorizează continuu eficienţa planului de recuperare întocmit pe aria psihopedagogică;</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tribuie la elaborarea programelor, proiectelor ce vizează reeducarea/formarea competenţelor psihomotrice  specifice persoanelor cu nevoi special; </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ifestă permanent o atitudine plină de solicitudine faţă de beneficiar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alături de specialiştii centrului la elaborarea strategiilor de evaluare şi recuperare a fiecărui beneficiar;</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procesul de evaluare periodică în cadrul echipei multidisciplinar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tocmeşte împreună cu specialiştii centrului programul personalizat de servicii terapeutice al beneficiarului, urmărindu-se unitatea obiectivelor din cadrul proceselor recuperatori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ifestă profesionalism, înţelegere şi răbdare faţă de beneficiari aflaţi în evidenţa centrului şi faţă de aparţinătorii acestora;</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solicitarea şefului de centru, la întâlnirile cu aparţinătorii beneficiarilor  centrulu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aborează cu celelalte servicii/compartimente ale centrului în scopul soluţionării problemelor administrative, terapeutic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în activitatea sa, principiile şi normele prevăzute în legislaţia în vigoare cu privire la drepturile copilului şi ale persoanelor cu dizabilităţ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tocmeşte rapoarte lunare şi anuale şi le prezintă şefului de centru la termenele stabilit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ează şeful de centru asupra evenimentelor deosebite din compartimentul său de activitate, îndeosebi asupra celor ce ţin de problematica beneficiarilor, personal, organizarea munci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unoaşte, aplică şi respectă prevederile Standardelor minime obligatorii privind serviciile din cadrul </w:t>
      </w:r>
      <w:r>
        <w:rPr>
          <w:rFonts w:cs="Times New Roman" w:ascii="Times New Roman" w:hAnsi="Times New Roman"/>
          <w:sz w:val="24"/>
          <w:szCs w:val="24"/>
        </w:rPr>
        <w:t>Centrul de z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instruirile organizate la nivelul centrului de servicii, urmărind respectarea regulamentelor şi a măsurilor instituite în aceste domenii;</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ăspunde solidar de bunurile din dotarea cabinetului pe care îl ocupă;</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ează punctual şeful de centru atunci când constată el însuşi defecţiuni, dispariţia sau degradarea bunurilor din dotar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ace propuneri care să conducă la îmbunătăţirea activităţii în domeniul său de activitate din centrul de recuperare;</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ă elaborarea şi îndosarierea documentelor ce ţin de compartimentul său de activitate.</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a Regulamentului intern,  Regulamentul de Organizare şi Funcţionare, Metodologia de organizare şi funcţionare şi  Codul etic al Complexului;</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tocmeşte pentru fiecare copil rezident în centru, dosare personale, fişe de observare, rapoarte de consiliere psihopedagogică, consemnări ale discuţiilor cu copilul, familia, etc.;</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preocupă  de dezvoltarea abilităţilor de comunicare a copiilor din centru;</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găteşte şi lucrează pentru acomodarea şi integrarea copiilor din centru în circuitul şcolar şi a activităţilor şcolare care se desfăşoară în centru;</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împreună cu asistentul social la reevaluarea dosarelor copiilor prin caracterizarea psihopedagogică care se va anexa la fiecare dosar şi care va trebui să cuprindă şi opinia sa cu privire la menţinerea sau revocarea unei măsuri de protecţie;</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iţiază, participă şi colaborează împreună cu personalul educativ la activităţi practice precum şi alte activităţi pentru dezvoltarea unor abilităţi speciale, de comunicare, relaţionare;</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notele interne şi dispozitiile emise de seful de centru;</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deplineşte orice alte sarcini din partea şefului de centru, în legătură cu domeniul său de activitate/pregătirea profesională de specialitate.</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b/>
          <w:sz w:val="24"/>
          <w:szCs w:val="24"/>
        </w:rPr>
        <w:t>Atribuţii kinetoterapeut:</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evaluările periodice şi ale copiilor nou veniţi în centru.</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întocmeşte Planul individualizat de protecţie, Planul individualizat specializat ale copiilor nou intraţi în Serviciul Rezidenţial şi cele periodice împreună cu echipa multidisciplinară; </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evaluări şi planuri de abilitare detaliate, individualizate, specifice cabinetului de kinetoterapi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manevre de masaj conform afectiunii şi indicaţiilor medicului şi conform Planul individualizat de protecţie şi Planul individualizat specializat;</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proceduri de hidro-kinetoterapie dacă acestea sunt recomandate de medicul specialist din clinic;</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aplicarea de proceduri de mişcare fizică (mişcare pasivă, activă, manipulări, etc.) cu scopul de a câştiga sau recâştiga deprinderile motorii restant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copiii cu deficienţe multiple efectuează manevre de posturare pentru prevenirea retracţilor osteo-tendinoase şi musculo-ligamentar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lică proceduri de stimulare multisenzorială la copii cu deficienţe multiple (stimulare vestibulară pe balon Bobath);</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preocupă de dotarea şi întreţinerea aparatelor de posturare, aparaturii de asistenţă şi a celorlalte materiale specific;</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activităţi de abilitare şi reabilitare manuală cu scopul formării deprinderilor normale fundamental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exerciţii colective de dezvoltare fizică pentru copiii care au dobândit funcţia locomotori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corectarea modificărilor osteo-tendinoase se preocupă de confecţionarea de ghete ortopedice, taloneti, ortez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activităţile care nu se pot desfăşura în centru (consulţatii ortopedice, Rx, intervenţii chirurghicale), legate de nevoile specifice de kinetoterapi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şi însoţeşte copiii la desfăşurarea unor terapii alternative kinetoterapiei (ex. hipoterapia);</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şi însoţeşte copiii la desfăşurarea unor activităţi specifice de reabilitare din afara centrului(ex. băi);</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că este necesar, participă la consultaţii medicale şi aplică tratamentele medicamentoase indicate de medic;</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activităţile de operare a documentaţiei specifice cabinetului de kinetoterapi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şedinţele pluridisciplinare;</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preocupă de perfecţionarea profesională şi medicală cu scopul actualizării noutăţilor în acest domeniu;</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stimulare musculară electrică pentru copiii care au indicată această procedură;</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toate acţiunile centrului (simpozioane, conferinţe, vizite, şedinţe de comunicare, etc.)</w:t>
      </w:r>
    </w:p>
    <w:p>
      <w:pPr>
        <w:pStyle w:val="Normal"/>
        <w:numPr>
          <w:ilvl w:val="0"/>
          <w:numId w:val="6"/>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notele interne emise de şeful de centru şi îndeplineşte orice alte sarcini din partea şefului de centru, în legătură cu domeniul său de activitate/pregătirea profesională de specialitate.</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b/>
          <w:sz w:val="24"/>
          <w:szCs w:val="24"/>
        </w:rPr>
        <w:t>Atribuţii educator specializat:</w:t>
      </w:r>
    </w:p>
    <w:p>
      <w:pPr>
        <w:pStyle w:val="Normal"/>
        <w:numPr>
          <w:ilvl w:val="0"/>
          <w:numId w:val="7"/>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Organizează şi desfăşoară activităţi nemijlocite de îngrijire, educaţie, stimulare atât cu fiacare copil individual cât şi cu grupul de copi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şi organizează întreaga activitate cu copiii cu dizabilităţi după principii  psihopedagogice fundamentate ştiinţific şi menite să contribuie la dezvoltarea optimă a copiilor cu cerinţe educative speciale, atât individual cât şi în grup;</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zează grupul de copii şcolari şi îi îndrumă/ajută individual pentru realizarea unor sarcini propus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işnuieşte copiii cu un regim de viaţă ordonat, în care programul de activităţi alternează cu programul de recreere şi cu cel de odihnă;</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servă, consemnează şi pune în discuţie  comportamentul copiilor şi nevoile acestora în toate tipurile de activităţ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aptează programul stabilit la particularităţile individuale ale copiilor: nivel intelectual, nivel/tip de deficienţă;</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imulează, prin activităţi specifice dezvoltarea psihomotrică a copiilor şi comportamentul social al acestora;</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ă dovadă de răbdare şi tenacitate în formarea   şi consolidarea diferitelor deprinderi necesare autonomizării lor, dar şi pentru formarea şi dezvoltarea proceselor cognitive şi a proceselor reglatori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zarea zilelor de naştere ale copiilor;</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zează activităţi în aer liber;</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trenează/supraveghează şi ajută copiii, în funcţie de potenţialul şi nivelul de dezvoltare a acestora, în activităţi de dezvoltare a autonomiei personale : pregătirea, aranjarea şi servirea mesei, curaţenia spaţiilor, etc.;</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jută la curăţenia generală din centru;</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jută la alimentarea copiilor respectând indicaţiile de alimentaţie date de asistenta medicală şi medic, cu excepţia celor care au o stare de sănătate precară şi care au alte recomandări sau indicaţii special;</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zează şi participă la activităţile de socializare ale copiilor;</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mează şi consolidează comportamentele dezirabile printr-un sistem de recompense (aprecieri şi întăriri pozitiv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ijină adaptarea şi integrarea copiilor în colectivitate, îi pregăteşte din punct de vedere socio-emoţional pentru a face faţă la ieşirea în comunitat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eează un climat socio-afectiv, stimulativ, prin preocupările pentru adaptarea spaţiului în care îşi desfăşoară activitatea şi pentru calitatea relaţiilor copil-copil, copil-adult, copil-părint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preocupă de procurarea, administrarea şi confecţionarea materialelor necesare bunei desfăsurări a activităti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a toate măsurile necesare asigurării securităţii şi integrităţii fizice şi morale a copiilor în interiorul instituţie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praveghează starea copilului şi informează personalul medical asupra modificărilor intervenit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planificarea, programele de activităţi stabilit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drepturile copilului şi solicită imbunătăţirea activităţii dacă observă încalcări ale acestor dreptur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ăspunde de bunurile din dotarea cabinetului în care îşi desfăşoara activitatea, anunţă şeful de centru de dispariţia, degradarea  sau defecţiunile constatate, iar în cazuri de urgenţe ia măsuri pentru remendierea acestora;</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bileşte relaţii de colaborare active cu părinţii copiilor care frecventează Centrul de zi, inclusiv prin oferirea unui plan de lucru pentru acasă, cu obiective şi activităţi specific;</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unoaşte şi aplică procedurile referitoare la colaborarea cu ceilalţi membri ai echipei pluridisciplinar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tocmeşte, revizuieşte periodic, împreună cu specialiştii centrului, documentaţia necesară, Program personalizat de intervenţie,  Rapoarte de monitorizare etc), urmărind coroborarea obiectivelor din cadrul proceselor recuperatorii şi stabileşte orarul activităţilor de recuperare/reabilitare al copiilor, corelat cu programul celorlalti specialişt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alături de specialiştii centrului la elaborarea strategiilor de evaluare şi recuperare pentru fiecare copil, participând la procesul de evaluare, periodic în cadrul echipei multidisciplinar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ifestă profesionalism, intelegere, răbdare şi o atitudine plină de solicitudine faţă de copiii aflaţi în evidenţa complexulu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ate participa la activitătile organizate în cadrul ”Şcolii părinţilor”;</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manifestările cu caracter festiv sau de pregătire profesională, organizate în cadrul complexulu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alături de specialiştii din centru la activităţile de perfecţionare profesională, organizate în cadrul  centrului, la cele organizate de</w:t>
      </w:r>
      <w:r>
        <w:rPr>
          <w:rFonts w:cs="Times New Roman" w:ascii="Times New Roman" w:hAnsi="Times New Roman"/>
          <w:sz w:val="24"/>
          <w:szCs w:val="24"/>
        </w:rPr>
        <w:t xml:space="preserve"> Direcţia Generală de Asistenţă Socială şi Protecţia Copilului Cluj;</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aborează cu celelalte servicii/compartimente ale centrului, în scopul soluţionării problemelor administrative/ terapeutic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pectă în activitatea sa principiile şi normele prevăzute de legislaţia în vigoare, cu privire la drepturile copilulu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aborează şi propune spre aprobare reguli, proceduri, măsuri menite să contribuie la îmbunătăţirea activităţii în domeniul său de activitat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tocmeşte rapoarte anuale sau periodice şi le prezintă şefului de centru la termenele stabilite;</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ează şeful de centru asupra evenimentelor deosebite din compartimentul său de activitate, îndosebi asupra celor ce ţin de problematica beneficiarilor, personal, organizarea munci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unoasşe, aplică şi respectă prevederile Standardelor minime obligatorii privind serviciile pentru protecţia copilului în cadrul </w:t>
      </w:r>
      <w:r>
        <w:rPr>
          <w:rFonts w:cs="Times New Roman" w:ascii="Times New Roman" w:hAnsi="Times New Roman"/>
          <w:sz w:val="24"/>
          <w:szCs w:val="24"/>
        </w:rPr>
        <w:t>Centrului de zi</w:t>
      </w:r>
      <w:r>
        <w:rPr>
          <w:rFonts w:eastAsia="Calibri" w:cs="Times New Roman" w:ascii="Times New Roman" w:hAnsi="Times New Roman"/>
          <w:sz w:val="24"/>
          <w:szCs w:val="24"/>
        </w:rPr>
        <w:t>, precum şi alte acte normative din domeniu;</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instruirile organizate la nivelul centrului, urmărind respectarea regulamentelor, măsurilor instituite în aceste domenii;</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Îndeplineşte orice alte sarcini primite din partea şefului de centru în legatură cu domeniul sau de activitate/ pregătirea profesională de specialitate. </w:t>
      </w:r>
    </w:p>
    <w:p>
      <w:pPr>
        <w:pStyle w:val="Normal"/>
        <w:tabs>
          <w:tab w:val="clear" w:pos="720"/>
          <w:tab w:val="left" w:pos="42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b/>
          <w:sz w:val="24"/>
          <w:szCs w:val="24"/>
        </w:rPr>
        <w:t>Atribuţii asistent medical:</w:t>
      </w:r>
    </w:p>
    <w:p>
      <w:pPr>
        <w:pStyle w:val="Frspaiere1"/>
        <w:numPr>
          <w:ilvl w:val="0"/>
          <w:numId w:val="8"/>
        </w:numPr>
        <w:jc w:val="both"/>
        <w:rPr>
          <w:rFonts w:ascii="Times New Roman" w:hAnsi="Times New Roman" w:cs="Times New Roman"/>
          <w:sz w:val="24"/>
          <w:szCs w:val="24"/>
        </w:rPr>
      </w:pPr>
      <w:r>
        <w:rPr>
          <w:rFonts w:cs="Times New Roman" w:ascii="Times New Roman" w:hAnsi="Times New Roman"/>
          <w:sz w:val="24"/>
          <w:szCs w:val="24"/>
        </w:rPr>
        <w:t>Răspunde de starea şi utilizarea aparaturii, a materialelor sanitare şi păstrarea acestora în condiţii corespunzătoare;</w:t>
      </w:r>
    </w:p>
    <w:p>
      <w:pPr>
        <w:pStyle w:val="Frspaiere1"/>
        <w:numPr>
          <w:ilvl w:val="0"/>
          <w:numId w:val="8"/>
        </w:numPr>
        <w:jc w:val="both"/>
        <w:rPr>
          <w:rFonts w:ascii="Times New Roman" w:hAnsi="Times New Roman" w:cs="Times New Roman"/>
          <w:sz w:val="24"/>
          <w:szCs w:val="24"/>
        </w:rPr>
      </w:pPr>
      <w:r>
        <w:rPr>
          <w:rFonts w:cs="Times New Roman" w:ascii="Times New Roman" w:hAnsi="Times New Roman"/>
          <w:sz w:val="24"/>
          <w:szCs w:val="24"/>
        </w:rPr>
        <w:t>Deţine şi foloseşte instrumentele de lucru specifice evaluării şi asistenţei medicale;</w:t>
      </w:r>
    </w:p>
    <w:p>
      <w:pPr>
        <w:pStyle w:val="Frspaiere1"/>
        <w:numPr>
          <w:ilvl w:val="0"/>
          <w:numId w:val="8"/>
        </w:numPr>
        <w:jc w:val="both"/>
        <w:rPr>
          <w:rFonts w:ascii="Times New Roman" w:hAnsi="Times New Roman" w:cs="Times New Roman"/>
          <w:sz w:val="24"/>
          <w:szCs w:val="24"/>
        </w:rPr>
      </w:pPr>
      <w:r>
        <w:rPr>
          <w:rFonts w:cs="Times New Roman" w:ascii="Times New Roman" w:hAnsi="Times New Roman"/>
          <w:sz w:val="24"/>
          <w:szCs w:val="24"/>
        </w:rPr>
        <w:t>Respectă cu stricteţe codul etic şi deontologic al profesiei: confidenţialitate, competenţa, integritate, respect pentru semeni;</w:t>
      </w:r>
    </w:p>
    <w:p>
      <w:pPr>
        <w:pStyle w:val="Normal"/>
        <w:numPr>
          <w:ilvl w:val="0"/>
          <w:numId w:val="8"/>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treţine un climat plăcut şi securizant în comunicarea cu beneficiarii;</w:t>
      </w:r>
    </w:p>
    <w:p>
      <w:pPr>
        <w:pStyle w:val="Frspaiere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niţiază/realizează acţiuni de educaţie în domeniul sănătăţii pentru copii;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Se îngrijeşte de asigurarea instrumentarului şi materialelor sanitare necesare efectuării  tratamentelor de urgenţă  folosite în centru;</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Verifică starea de curaţenie a suprafeţelor de lucru, aparaturii şi pardoselilor la începutul lucrului;</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praveghează şi îndrumă activitatea infirmierelor  iar la nevoie le ajută pe acestea la      alimentarea şi igienizarea copiilor;</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Declară existenţa sau apariţia problemelor sale de sănătate;</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imentează copiii cu dificultăţi de deglutiţie sau pe cei cu gastrostomă;</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sizează medicul imediat ce observă deteriorarea stării de sănătate a unui beneficiar;</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ţionează prompt, în timp util, respectând principiile generale de acordare a primului ajutor în caz de urgenţă şi previne instalarea complicaţiilor;</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pectă notele interne emise  de şeful centrului şi îndeplineşte orice alte sarcini primite din partea şefului de centru în legatură cu domeniul sau de activitate/pregătirea profesională de specialitate. </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b/>
          <w:sz w:val="24"/>
          <w:szCs w:val="24"/>
        </w:rPr>
        <w:t>Atribuţii infirmieră:</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toaleta copiilor, îmbrăcarea şi dezbracărea lor, respectând indicaţiile date de către asistentul medical şi în funcţie de particularităţile fiecărui copil;</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ocupă de igienizarea paturilor din dormitorul la care este repartizată şi se ocupă de lenjeria şi aranjarea  hainele copiilor;</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în mod activ la formarea deprinderilor elementare de igienă ale copiilor şi cu respectarea indicaţiilor de alimentaţie date de asistenta medicală şi medic;</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articipă la realizarea concretă a programului de viaţă al copiilor;</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jută la curăţenia generală din centru, precum şi la curăţenia zilnică a spaţiilor centrului, conform planificării;</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upravegheaza în permanenţă curăţenia copiilor, schimbându-i ori de câte ori este nevoie, respectând cerinţele psihopedagogice de formare a deprinderilor de igienă ale copilului şi de formare a autonomiei personale;</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imentează copiii, cu exceptia celor care au o stare de sănătate precară şi care au alte recomandări sau indicaţii speciale date de către medicul centrului;</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spectă prevederile igienico-sanitare şi cerinţele psihopedagogice sub controlul strict al asistentei;</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ransmite educatorului şi asistentei observaţiile făcute asupra copiilor din grupa ei (apetit, activitate, comportament, somn); </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ăspunde de ordinea din încăperi, de păstrarea hainelor personale şi ale jucăriilor fiecărui copil  în locurile şi condiţiile stabilite;</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portă şi predă lenjeria murdară la spalatorie, primeşte şi aduce lenjeria curată, răspunde de inventarul ce i-a fost încredintat;</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ecută dezinfecţia mobilierului din dormitor;</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ă ordinea şi curăţenia în oficiul alimentar/sala de mese îndeosebi la masa unde se asiguraăalimentaţia  copiilor (masă,scaune,veselă);</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oţeşte copiii la consult interclinic, spital;</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u este abilitată să dea relaţii despre situaţia copiilor;</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 respecta comportamentul etic şi va avea un limbaj corespunzător faţă de copii şi faţă de personalul medico-sanitar şi educativ;</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ală, uscă şi calcă hainele;</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fectuează conform planificării activităţi de curăţenie şi igienizare a spaţiului centrului;</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artă echipament de protecţie prevăzut de Regulamentul intern care va fi schimbat ori de câte ori este nevoie, pentru păstrarea igienei şi a aspectului estetic personal;</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cipă la instruirile periodice efectuate de asistentul medical sau medic, privind normele de igiena si protectia muncii, precum si respectarea  normelor de conduita  in munca cu copiii;</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unoaste comportamentele interzise din centru;</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pecta notele interne emise  de şeful centrului şi îndeplineste orice alte sarcini primite din partea şefului de centru in legatură cu domeniul sau de activitate/ pregătirea profesionala de specialitat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1 Personalul administrativ, gospodărie, întreţinere-reparaţii, deservi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ersonalul administrativ asigură activităţile auxiliare serviciului social: aprovizionare, mentenanţă, achiziţii etc. es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nistrat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uncitor calificat, bucat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ribuţiile personalului administrativ:</w:t>
      </w:r>
    </w:p>
    <w:p>
      <w:pPr>
        <w:pStyle w:val="Normal"/>
        <w:autoSpaceDE w:val="false"/>
        <w:spacing w:lineRule="auto" w:line="240" w:before="0" w:after="0"/>
        <w:ind w:firstLine="425"/>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Atribuţii administrator:</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ăspunde de mijloacele fixe şi obiectele de inventar aflate în folosinţă, de materiale existente, cu toate analiticele: aliment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ntrarea în gestiune a mijloacelor fixe are loc pe baza notelor de intrare recepţie semnate de comisia de recepţie, acestea se cuprind de administrator în fişa mijlocului fix şi împreună cu Serviciul Financiar Contabilitate, îi atribuie un cod de evidenţă. Obiectele de inventar, bunurile de orice fel, de asemenra, la primire se recepţionează de comisia de recepţie numită prin Dispoziţie, după care se evidenţiează în fişa de magazie;</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Eliberarea bunurilor din magazie se face pe baza documentelor justificative cum sunt: bonul de consum semnat de cei în drept, lista zilnică de alimente, bonul de transfer, avizul de expeditie etc.. in unele situaţii ex. În cazul transferurilor de bunuri se va obţine şi referatul de necesitate semnat de conducere;</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 scutece, servetele umede, sampon, hartie igienica,   etc.;</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nalizează lista nominală cu personalul cu raspundere colectivă şi o supune aprobării sefului de centru. Acest personal va semna documentele susamintite;</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Întocmeşte subinventarele în 2 exemplare. În cazul unor pagube materiale, în gestiuni, care nu se pot individualiza, răspunde personalul nominalizat prin gestiunea colectivă;</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Este numit responsabil pe linie de Sănătate şi Securitate în Muncă având astfel următoarele atribuţii: să întocmească programul anual de instruire</w:t>
      </w:r>
      <w:r>
        <w:rPr>
          <w:sz w:val="24"/>
          <w:szCs w:val="24"/>
        </w:rPr>
        <w:t xml:space="preserve"> </w:t>
      </w:r>
      <w:r>
        <w:rPr>
          <w:rFonts w:eastAsia="Calibri" w:cs="Times New Roman" w:ascii="Times New Roman" w:hAnsi="Times New Roman"/>
          <w:sz w:val="24"/>
          <w:szCs w:val="24"/>
          <w:lang w:eastAsia="ar-SA"/>
        </w:rPr>
        <w:t xml:space="preserve">Sănătate şi Securitate în Muncă ; să urmărească modul în care se aplică reglementările legislaţiei Sănătate şi Securitate în Muncă; să promoveze iniţiative proprii sau ale celorlalţi angajaţi vizând prevenirea accidentelor de muncă şi a îmbolnăvirilor profesionale, îmbunătăţirea condiţiilor de muncă; să efectueze inspecţii proprii la locurile de muncă în scopul prevenirii accidentelor de muncă şi a îmbolnăvirilor profesionale; să sesizeze autorităţile atunci când constată încălcarea normelor legale de Sănătate şi Securitate în Muncă; </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Este numit responsabil cu gestionarea deşeurilor din cadrul </w:t>
      </w:r>
      <w:r>
        <w:rPr>
          <w:rFonts w:eastAsia="Calibri" w:cs="Times New Roman" w:ascii="Times New Roman" w:hAnsi="Times New Roman"/>
          <w:sz w:val="24"/>
          <w:szCs w:val="24"/>
        </w:rPr>
        <w:t>centrului;</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Este numit responsabil cu activitatea de prevenire şi stingere a incendiilor din cadrul centrului;</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Supraveghează respectarea regulilor interne privind fumatul în cadrul </w:t>
      </w:r>
      <w:r>
        <w:rPr>
          <w:rFonts w:eastAsia="Calibri" w:cs="Times New Roman" w:ascii="Times New Roman" w:hAnsi="Times New Roman"/>
          <w:sz w:val="24"/>
          <w:szCs w:val="24"/>
        </w:rPr>
        <w:t>centrului;</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upraveghează respectarea regulilor care reglementează asigurarea căilor de acces, evacuare şi de intervenţie în caz de incendiu;</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upraveghează respectarea regulilor care reglementează lucrările cu foc deschis în spaţiile aparţinând</w:t>
      </w:r>
      <w:r>
        <w:rPr>
          <w:rFonts w:eastAsia="Calibri" w:cs="Times New Roman" w:ascii="Times New Roman" w:hAnsi="Times New Roman"/>
          <w:sz w:val="24"/>
          <w:szCs w:val="24"/>
        </w:rPr>
        <w:t xml:space="preserve"> centrului;</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Efectuează lucrări premergătoare în timpul sezonului rece şi în perioadele caniculare şi secetoase, ia măsuri speciale care să contracareze efectele negative ale acestora;</w:t>
      </w:r>
    </w:p>
    <w:p>
      <w:pPr>
        <w:pStyle w:val="Normal"/>
        <w:numPr>
          <w:ilvl w:val="0"/>
          <w:numId w:val="10"/>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Îndeplineşte orice alte sarcini date de şeful </w:t>
      </w:r>
      <w:r>
        <w:rPr>
          <w:rFonts w:eastAsia="Calibri" w:cs="Times New Roman" w:ascii="Times New Roman" w:hAnsi="Times New Roman"/>
          <w:sz w:val="24"/>
          <w:szCs w:val="24"/>
        </w:rPr>
        <w:t>centrului.</w:t>
      </w:r>
    </w:p>
    <w:p>
      <w:pPr>
        <w:pStyle w:val="Normal"/>
        <w:spacing w:lineRule="auto" w:line="240" w:before="0" w:after="0"/>
        <w:ind w:firstLine="425"/>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Atribuţii muncitor calificat bucătar:</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rmareste utilizarea si functionarea corecta a utilajelor din dotarea bucatariei si se   preocupa pentru reducerea consumului de energie si gaze natural;      </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para hrana necesara copiilor din centru in conformitate cu retetarele si in conditiile de calitate si cantitate corespunzatoare categoriei de varsta si particularitatilor acestora;</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a impreuna cu personalul de educatie servirea mesei copiilor;</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a pastrarea probelor alimentare pe 48 or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ilnic, complecteaza graficul cu temperatura din frigider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a spalarea si dezinfectarea veselei,</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igura curatenia si igienizarea corespunzatoare a meselor de lucru, camerelor destinate zarzavatului, carnii, etc, cat si a holurilor aferente blocului alimentar;</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zice introducerea in bucatarie a alimentelor cu ambalaje din afara;</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ar-SA"/>
        </w:rPr>
        <w:t xml:space="preserve">Asigură evacuarea </w:t>
      </w:r>
      <w:r>
        <w:rPr>
          <w:rFonts w:eastAsia="Calibri" w:cs="Times New Roman" w:ascii="Times New Roman" w:hAnsi="Times New Roman"/>
          <w:sz w:val="24"/>
          <w:szCs w:val="24"/>
        </w:rPr>
        <w:t xml:space="preserve">resturilor alimentare din blocul alimentar </w:t>
      </w:r>
      <w:r>
        <w:rPr>
          <w:rFonts w:eastAsia="Calibri" w:cs="Times New Roman" w:ascii="Times New Roman" w:hAnsi="Times New Roman"/>
          <w:sz w:val="24"/>
          <w:szCs w:val="24"/>
          <w:lang w:eastAsia="ar-SA"/>
        </w:rPr>
        <w:t>şi dezinfectarea recipientelor de resturi alimentare si menajer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zice pastrarea resturilor alimentare in recipientele din dotarea  blocului alimentar si se asigura ca acestea se afla in afara acestui spatiu;</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zice intrarea sau circulatia persoanelor straine in blocul alimentar;</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laboreaza cu seful de centru , aistentul medical si administratorul in vederea realizarii meniurilor zilnice calitativ si cantitativ, conform normelor legale in vigoar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terminarea programului, verifica sa nu ramana in functiune guri de gaze, becuri, utilaje in priza, robineti deschisi, incuie toate usile de acces;</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nunţă administratorul de orice defecţiune semnalată;</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oartă obligatoriu echipament de protecţie stabilit;</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Informează punctual şeful de centru atunci când constată el însuşi defecţiuni, dispariţia sau degradarea bunurilor din dotare;</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Îndeplineşte orice alte sarcini din partea şefului de centru, în legătură cu domeniul său de activitate/pregătirea profesională de specialitate;</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Face propuneri care să conducă la îmbunătăţirea activităţii în domeniul său de activitate din cadrul complexului;</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Informează şeful de centru asupra evenimentelor deosebite din compartimentul său de activitate;</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Participă la instruirile organizate la nivelul centrului, urmărind respectarea regulamentelor şi a măsurilor instituite in aceste domenii;</w:t>
      </w:r>
    </w:p>
    <w:p>
      <w:pPr>
        <w:pStyle w:val="ListParagraph1"/>
        <w:numPr>
          <w:ilvl w:val="0"/>
          <w:numId w:val="11"/>
        </w:numPr>
        <w:suppressAutoHyphens w:val="true"/>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Răspunde solidar de bunurile pe carea le are spre folosinţă pentru a-şi desfăşura  activitatea;</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12  Finanţarea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getul local al judeţ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ugetele locale ale oraşe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ugetul de st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onaţii, sponsorizări sau alte contribuţii din partea persoanelor fizice ori juridice din ţară şi din străină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onduri externe rambursabile şi nerambursab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lte surse de finanţare, în conformitate cu legislaţ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6371" w:firstLine="1"/>
        <w:rPr/>
      </w:pPr>
      <w:r>
        <w:rPr>
          <w:b/>
          <w:bCs/>
          <w:sz w:val="24"/>
        </w:rPr>
        <w:tab/>
      </w:r>
      <w:r>
        <w:rPr>
          <w:b/>
          <w:sz w:val="24"/>
        </w:rPr>
        <w:t>Contrasemnează:</w:t>
      </w:r>
    </w:p>
    <w:p>
      <w:pPr>
        <w:pStyle w:val="TextBody"/>
        <w:ind w:firstLine="708"/>
        <w:rPr>
          <w:b/>
          <w:b/>
          <w:sz w:val="24"/>
        </w:rPr>
      </w:pPr>
      <w:r>
        <w:rPr>
          <w:b/>
          <w:sz w:val="24"/>
        </w:rPr>
        <w:t xml:space="preserve"> </w:t>
      </w:r>
      <w:r>
        <w:rPr>
          <w:b/>
          <w:sz w:val="24"/>
        </w:rPr>
        <w:t>PREŞEDINTE,</w:t>
        <w:tab/>
        <w:tab/>
        <w:tab/>
        <w:tab/>
        <w:tab/>
        <w:t xml:space="preserve">SECRETAR AL JUDEŢULUI,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08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odyTextChar">
    <w:name w:val="Body Text Char"/>
    <w:basedOn w:val="DefaultParagraphFont"/>
    <w:qFormat/>
    <w:rPr>
      <w:rFonts w:eastAsia="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rspaiere1">
    <w:name w:val="Fără spațiere1"/>
    <w:qFormat/>
    <w:pPr>
      <w:widowControl/>
      <w:bidi w:val="0"/>
    </w:pPr>
    <w:rPr>
      <w:rFonts w:ascii="Calibri" w:hAnsi="Calibri" w:eastAsia="Times New Roman" w:cs="Calibri"/>
      <w:color w:val="auto"/>
      <w:sz w:val="20"/>
      <w:szCs w:val="20"/>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00:00Z</dcterms:created>
  <dc:creator>Diana</dc:creator>
  <dc:description/>
  <cp:keywords/>
  <dc:language>en-US</dc:language>
  <cp:lastModifiedBy>mihaela.cimpoies</cp:lastModifiedBy>
  <cp:lastPrinted>2016-02-01T11:15:00Z</cp:lastPrinted>
  <dcterms:modified xsi:type="dcterms:W3CDTF">2016-02-01T12:20:00Z</dcterms:modified>
  <cp:revision>41</cp:revision>
  <dc:subject/>
  <dc:title>ANEXA  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