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 xml:space="preserve">               </w:t>
      </w:r>
      <w:r>
        <w:rPr>
          <w:rFonts w:cs="Times New Roman" w:ascii="Times New Roman" w:hAnsi="Times New Roman"/>
          <w:b/>
          <w:bCs/>
          <w:sz w:val="24"/>
          <w:szCs w:val="24"/>
        </w:rPr>
        <w:t>Anexa nr. 27.2</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 xml:space="preserve">Centre rezidenţiale pentru copilul separat temporar sau definitiv de părinţii săi: centrul de plasament” din cadrul </w:t>
      </w:r>
      <w:r>
        <w:rPr>
          <w:rFonts w:cs="Times New Roman" w:ascii="Times New Roman" w:hAnsi="Times New Roman"/>
          <w:b/>
          <w:sz w:val="24"/>
          <w:szCs w:val="24"/>
        </w:rPr>
        <w:t>Complexului de servicii pentru recuperarea copiilor cu handicap neuropsihic sever nr. 10 Pinoch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RT. 1</w:t>
      </w:r>
      <w:r>
        <w:rPr>
          <w:rFonts w:cs="Times New Roman" w:ascii="Times New Roman" w:hAnsi="Times New Roman"/>
          <w:sz w:val="24"/>
          <w:szCs w:val="24"/>
        </w:rPr>
        <w:t xml:space="preserve"> </w:t>
      </w:r>
      <w:r>
        <w:rPr>
          <w:rFonts w:cs="Times New Roman" w:ascii="Times New Roman" w:hAnsi="Times New Roman"/>
          <w:b/>
          <w:bCs/>
          <w:sz w:val="24"/>
          <w:szCs w:val="24"/>
        </w:rPr>
        <w:t>Definiţi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Regulamentul de organizare şi funcţionare este un document propriu al serviciului social cu cazare</w:t>
      </w:r>
      <w:r>
        <w:rPr>
          <w:rFonts w:cs="Times New Roman" w:ascii="Times New Roman" w:hAnsi="Times New Roman"/>
          <w:sz w:val="24"/>
          <w:szCs w:val="24"/>
          <w:shd w:fill="FFFFFF" w:val="clear"/>
        </w:rPr>
        <w:t xml:space="preserve"> „Centre rezidenţiale pentru copilul separat temporar sau definitiv de părinţii săi: centre de plasament” din cadrul</w:t>
      </w:r>
      <w:r>
        <w:rPr>
          <w:rFonts w:cs="Times New Roman" w:ascii="Times New Roman" w:hAnsi="Times New Roman"/>
          <w:sz w:val="24"/>
          <w:szCs w:val="24"/>
        </w:rPr>
        <w:t xml:space="preserve"> Complexului de servicii pentru recuperarea copiilor cu handicap neuropsihic sever nr. 10 Pinochio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2</w:t>
      </w:r>
      <w:r>
        <w:rPr>
          <w:rFonts w:cs="Times New Roman" w:ascii="Times New Roman" w:hAnsi="Times New Roman"/>
          <w:sz w:val="24"/>
          <w:szCs w:val="24"/>
        </w:rPr>
        <w:t xml:space="preserve"> </w:t>
      </w:r>
      <w:r>
        <w:rPr>
          <w:rFonts w:cs="Times New Roman" w:ascii="Times New Roman" w:hAnsi="Times New Roman"/>
          <w:b/>
          <w:bCs/>
          <w:sz w:val="24"/>
          <w:szCs w:val="24"/>
        </w:rPr>
        <w:t>Identificarea serviciului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rviciul social cu cazare ”Centre rezidenţiale pentru copilul separat temporar sau definitiv de părinţii săi: centre de plasament„ din cadrul Complexului de servicii pentru recuperarea copiilor cu handicap neuropsihic sever nr. 10 Pinochio, cod serviciu social 8790 CR-C-I, este înfiinţat şi administrat de furnizorul Direcţia Generală de Asistenţă Socială şi Protecţia Copilului Cluj, acreditat conform Certificatului de acreditare seria AF nr. 000891 din 15.09.2014, sediul str. B.P.Haşdeu nr.10, Cluj-Napoca, judeţul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3</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copul serviciului social cu cazare ”Centre rezidenţiale pentru copilul separat temporar sau definitiv de părinţii săi: centre de plasament„ din cadrul Complexului de servicii pentru recuperarea copiilor cu handicap neuropsihic sever nr. 10 Pinochio este asigurarea accesului copiilor cu handicap sever pe o perioadă determinată la: găzduire, asistenţă medicală, îngrijire, abilitare şi reabilitare, educaţie, recreere, socializare, orientare şcolară.</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4</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erviciul social cu cazare ”Centre rezidenţiale pentru copilul separat temporar sau definitiv de părinţii săi: centre de plasament„ din cadrul Complexului de servicii pentru recuperarea copiilor cu handicap neuropsihic sever nr. 10 Pinochio funcţionează cu respectarea prevederilor cadrului general de organizare şi funcţionare a serviciilor sociale, reglementat de Legea nr. 292/2011, cu modificările ulterioare, Legea nr. 272/2004, precum şi a altor acte normative secundare aplicabile domeni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tandard minim de calitate aplicabil este:  Ordinul 27/2004.</w:t>
      </w:r>
    </w:p>
    <w:p>
      <w:pPr>
        <w:pStyle w:val="Normal"/>
        <w:autoSpaceDE w:val="false"/>
        <w:spacing w:lineRule="auto" w:line="240" w:before="0" w:after="0"/>
        <w:ind w:firstLine="720"/>
        <w:jc w:val="both"/>
        <w:rPr>
          <w:rFonts w:ascii="Times New Roman" w:hAnsi="Times New Roman" w:eastAsia="SimSun;宋体" w:cs="Times New Roman"/>
          <w:sz w:val="24"/>
          <w:szCs w:val="24"/>
        </w:rPr>
      </w:pPr>
      <w:r>
        <w:rPr>
          <w:rFonts w:cs="Times New Roman" w:ascii="Times New Roman" w:hAnsi="Times New Roman"/>
          <w:sz w:val="24"/>
          <w:szCs w:val="24"/>
        </w:rPr>
        <w:t xml:space="preserve">(3) Serviciul social cu cazare ”Centre rezidenţiale pentru copilul separat temporar sau definitiv de părinţii săi: centre de plasament„ din cadrul Complexului de servicii pentru recuperarea copiilor cu handicap neuropsihic sever nr. 10 Pinochio este înfiinţat prin:   </w:t>
      </w:r>
      <w:r>
        <w:rPr>
          <w:rFonts w:eastAsia="SimSun;宋体" w:cs="Times New Roman" w:ascii="Times New Roman" w:hAnsi="Times New Roman"/>
          <w:sz w:val="24"/>
          <w:szCs w:val="24"/>
          <w:lang w:val="ro-RO" w:eastAsia="ro-RO"/>
        </w:rPr>
        <w:t xml:space="preserve">Hotărârea Consiliului Judeţean Cluj nr. </w:t>
      </w:r>
      <w:r>
        <w:rPr>
          <w:rFonts w:eastAsia="SimSun;宋体" w:cs="Times New Roman" w:ascii="Times New Roman" w:hAnsi="Times New Roman"/>
          <w:sz w:val="24"/>
          <w:szCs w:val="24"/>
          <w:lang w:val="ro-RO"/>
        </w:rPr>
        <w:t>64 din 25.09.2000</w:t>
      </w:r>
      <w:r>
        <w:rPr>
          <w:rFonts w:eastAsia="SimSun;宋体" w:cs="Times New Roman" w:ascii="Times New Roman" w:hAnsi="Times New Roman"/>
          <w:sz w:val="24"/>
          <w:szCs w:val="24"/>
          <w:lang w:val="ro-RO" w:eastAsia="ro-RO"/>
        </w:rPr>
        <w:t xml:space="preserve"> şi funcţionează în subordinea Direcţiei Generale de Asistenţă Socială şi Protecţia Copilului Cluj,  fără personalitate juridic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5</w:t>
      </w:r>
      <w:r>
        <w:rPr>
          <w:rFonts w:cs="Times New Roman" w:ascii="Times New Roman" w:hAnsi="Times New Roman"/>
          <w:sz w:val="24"/>
          <w:szCs w:val="24"/>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erviciul social cu cazare ”Centre rezidenţiale pentru copilul separat temporar sau definitiv de părinţii săi: centre de plasament„ din cadrul Complexului de servicii pentru recuperarea copiilor cu handicap neuropsihic sever nr. 10 Pinochio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rincipiile specifice care stau la baza prestării serviciului social cu cazare ”Centre rezidenţiale pentru copilul separat temporar sau definitiv de părinţii săi: centre de plasament„ din cadrul Complexului de servicii pentru recuperarea copiilor cu handicap neuropsihic sever nr. 10 Pinochio 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 ( cu respectarea Legii sănătăţii mint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colaborarea centrului/unităţii cu serviciul public de asistenţă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6</w:t>
      </w:r>
      <w:r>
        <w:rPr>
          <w:rFonts w:cs="Times New Roman" w:ascii="Times New Roman" w:hAnsi="Times New Roman"/>
          <w:sz w:val="24"/>
          <w:szCs w:val="24"/>
        </w:rPr>
        <w:t xml:space="preserve">  </w:t>
      </w:r>
      <w:r>
        <w:rPr>
          <w:rFonts w:cs="Times New Roman" w:ascii="Times New Roman" w:hAnsi="Times New Roman"/>
          <w:b/>
          <w:bCs/>
          <w:sz w:val="24"/>
          <w:szCs w:val="24"/>
        </w:rPr>
        <w:t>Beneficiarii serviciilor sociale</w:t>
      </w:r>
    </w:p>
    <w:p>
      <w:pPr>
        <w:pStyle w:val="ListParagraph1"/>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Beneficiarii serviciului social cu cazare ”Centre rezidenţiale pentru copilul separat temporar sau definitiv de părinţii săi: centre de plasament„ din cadrul Complexului de servicii pentru recuperarea copiilor cu handicap neuropsihic sever nr. 10 Pinochio sunt copii care prezinta dizabilităţi neuropsihice severe şi lipsiţi temporar sau definitiv de ocrotirea părinţilor lor ca urmare a stabilirii în condiţiile legii a măsurii plasamentului în acest tip de servic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Condiţiile de acces/admitere în centru sunt următoarele: măsura de plasament dispusă de Comisia de Protecţie a Copilului, Sentinţă Civilă  dispusă de instanţa judecatorească, în condiţiile legii sau Dispozitia Directorului General al DGASPC de Plasament in Regim de Urgenta dupa caz,</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Condiţii de încetare a serviciilor: reintegrarea copiilor în familie, adopţia sau  transfer la un alt centru  prin Hotărârea Comisiei pentru Protecţia Copilului sau a Sentinţei Civi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Persoanele beneficiare ale serviciului social cu cazare „Centre rezidenţiale pentru copilul separat temporar sau definitiv de părinţii săi: centre de plasament” din cadrul Complexului de servicii pentru recuperarea copiilor cu handicap neuropsihic sever nr. 10 Pinochio  au următoarele dreptu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ă li se respecte toate drepturile speciale în situaţia în care sunt minori sau persoane cu dizabil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ă participe la activităţile de abilitare/reabilitare conform nevoilor specifice şi tipului de dizabilitate sau gradului de handica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fiecare copil are o persoană de referi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fiecare copil beneficiază de un program de acomodare a cărui durată şi evenimente relevante sunt consemnate în dosarul copil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copiii au deprinderi referitoare la asigurarea hranei,conform vârstei şi gradului de handic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oţi copiii îşi serbează ziua de naştere în Serviciul Rezidenţial sau în afara acestuia,în fiecare 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îmbrăcămintea, încălţămintea şi celelalte materiale sunt adaptate nevoilor specifice copiilor reziden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opiilor li se comunică în funcţie de vârstă şi gradul de handicap, drepturile pe care le a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copiii sunt încurajaţi şi sprijiniţi să sesizeze orice formă de abu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toţi copiii beneficiază de sprijin şi condiţii pentru frecventarea şcolii, consemnate în dosarul acestora şi în alte documente administrative ale Serviciului Rezidenţ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copiii şi familiile acestora beneficiază de servicii de calitate şi personalizate din partea unor profesionişti bine pregătiţi, cu abilităţi empatice şi de comun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dreptul de a primi servicii sociale prevăzute în planul de intervenţ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 dreptul de a beneficia de toate serviciile centrului, pe baza principiului asigurării unei îngrijiri individualizate şi personalizate pentru fiecare cop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dreptul de a participa la luarea deciziilor care îl privesc în furnizarea serviciilor de îngrijire, educaţie şi recuper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 copilul are dreptul la îngrijire specială, adaptat nevoilor s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reptul de a li se asigura un mediu curat, igienic, protejat contra infecţ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dreptul la odihnă,vacanţă, socializ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Persoanele beneficiare ale serviciului social cu cazare ”Centre rezidenţiale pentru copilul separat temporar sau definitiv de părinţii săi: centre de plasament„ din cadrul Complexului de servicii pentru recuperarea copiilor cu handicap neuropsihic sever nr. 10 Pinochio  au următoarele obliga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copiii cunosc şi înţeleg regulile de comportament acceptate în Serviciul Rezidenţial, precum şi consecinţele în cazul nerespectării acestora, conform vârstei, gradului de maturitate şi gradul de handica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7 Activităţi şi funcţ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cipalele funcţiile ale serviciului social social cu cazare ”Centre rezidenţiale pentru copilul separat temporar sau definitiv de părinţii săi: centre de plasament„ din cadrul Complexului de servicii pentru recuperarea copiilor cu handicap neuropsihic sever nr. 10 Pinochio sunt următoarele:</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 furnizare a serviciilor sociale de interes public general la nivel local,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găzduire pe perioada  nedeterminată;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grijire person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uport emoţional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te-ur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ss-med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conferinţ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olaboră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verse evenimen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ziua porţilor deschis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de asigurare a calităţii serviciilor sociale prin realizarea următoarelor activităţi:  elaborarea instrumentelor standardizate utilizate în procesul de acordare a serviciilor (evaluare iniţială, evaluare periodică, Planuri Individualizate de Protecţie, Planuri Individualizate Specializate), evaluare internă, evaluare externă, evaluarea gradului de satisfacţie al beneficia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întocmirea necesarului de buget propriu al servici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ropuneri de achiziţii produse şi material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tocmirea fişelor de pos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valuarea anu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evaluarea performanţelor individu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propuneri pentru resursa uman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RT. 8</w:t>
      </w:r>
      <w:r>
        <w:rPr>
          <w:rFonts w:cs="Times New Roman" w:ascii="Times New Roman" w:hAnsi="Times New Roman"/>
          <w:sz w:val="24"/>
          <w:szCs w:val="24"/>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erviciul social social cu cazare ”Centre rezidenţiale pentru copilul separat temporar sau definitiv de părinţii săi: centre de plasament„ din cadrul Complexului de servicii pentru recuperarea copiilor cu handicap neuropsihic sever nr. 10 Pinochio  funcţionează cu un număr de 21 total personal, conform prevederilor Hotărârii consiliului judeţean  nr. 300/ 10.12.2015, din c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al de conducere:  şef de centru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sonal de specialitate de îngrijire şi asistenţă; personal de specialitate şi auxiliar: 1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rsonal cu funcţii administrative, gospodărire, întreţinere-reparaţii, deservire: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aportul angajat/beneficiar este de 1,3/12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9 Personalul de conduce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ersonalul de conducere: şef de centr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tribuţiile sefului de centru su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ordonarea, îndrumarea şi controlul activităţilor desfăşurate de personalul serviciului şi propune spre cercetare disciplinara salariaţii care nu îşi îndeplinesc în mod corespunzător atribuţiile, cu respectarea prevederilor legale din domeniul furnizării serviciilor sociale, codului muncii etc.;</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laborează rapoartele generale privind activitatea serviciului social, stadiul implementării obiectivelor şi întocmeşte informări pe care le prezintă furnizorului de servicii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pune participarea personalului de specialitate la programele de instruire şi perfecţio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raportul anual de activ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ă buna desfăşurare a raporturilor de muncă dintre angajaţii serviciului/cent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opune furnizorului de servicii sociale aprobarea structurii organizatorice şi a numărului de person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desfăşoară activităţi pentru promovarea imaginii centrului în comun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a în considerare şi analizează orice sesizare care îi este adresată, referitoare la încălcări ale drepturilor beneficiarilor în cadrul serviciului pe care îl conduc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organizează activitatea personalului şi asigură respectarea timpului de lucru şi a regulamentului de organizare şi funcţio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reprezintă serviciul în relaţiile cu furnizorul de servicii sociale şi, după caz, cu autorităţile şi instituţiile publice, cu persoanele fizice şi juridice din ţară şi din străinătate, precum şi în justiţ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propune proiectul bugetului propriu al servici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sigură îndeplinirea măsurilor de aducere la cunoştinţă atât personalului, cât şi beneficiarilor a prevederilor din regulamentul propriu de organizare şi funcţio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asigură încheierea cu beneficiarii a contractelor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Funcţiile de conducere se ocupă prin concurs sau, după caz, examen, în condiţiile leg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Sancţionarea disciplinară sau eliberarea din funcţie a conducătorilor instituţiei se face în condiţiile legi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10</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 Personal de specialitate şi auxilia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rsonalul de specialitate poate f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stent medical generalist (32590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sistent social (26350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ducator- specializat (2352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firmieră (53210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kinetoterapeut (22640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psihopedagog (263412);   </w:t>
      </w:r>
    </w:p>
    <w:p>
      <w:pPr>
        <w:pStyle w:val="ListParagraph1"/>
        <w:autoSpaceDE w:val="false"/>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2) Atribuţii ale personalului de specialit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Atribuţii asistent medical generalist (325901):</w:t>
      </w:r>
    </w:p>
    <w:p>
      <w:pPr>
        <w:pStyle w:val="Frspaiere1"/>
        <w:numPr>
          <w:ilvl w:val="0"/>
          <w:numId w:val="4"/>
        </w:numPr>
        <w:jc w:val="both"/>
        <w:rPr>
          <w:rFonts w:ascii="Times New Roman" w:hAnsi="Times New Roman" w:cs="Times New Roman"/>
          <w:sz w:val="24"/>
          <w:szCs w:val="24"/>
        </w:rPr>
      </w:pPr>
      <w:r>
        <w:rPr>
          <w:rFonts w:cs="Times New Roman" w:ascii="Times New Roman" w:hAnsi="Times New Roman"/>
          <w:sz w:val="24"/>
          <w:szCs w:val="24"/>
        </w:rPr>
        <w:t>Raspunde de starea şi utilizarea aparaturii, a materialelor sanitare şi păstrarea acestora în condiţii corespunzătoare;</w:t>
      </w:r>
    </w:p>
    <w:p>
      <w:pPr>
        <w:pStyle w:val="Frspaiere1"/>
        <w:numPr>
          <w:ilvl w:val="0"/>
          <w:numId w:val="4"/>
        </w:numPr>
        <w:jc w:val="both"/>
        <w:rPr>
          <w:rFonts w:ascii="Times New Roman" w:hAnsi="Times New Roman" w:cs="Times New Roman"/>
          <w:sz w:val="24"/>
          <w:szCs w:val="24"/>
        </w:rPr>
      </w:pPr>
      <w:r>
        <w:rPr>
          <w:rFonts w:cs="Times New Roman" w:ascii="Times New Roman" w:hAnsi="Times New Roman"/>
          <w:sz w:val="24"/>
          <w:szCs w:val="24"/>
        </w:rPr>
        <w:t>Deţine şi foloseşte instrumentele de lucru specifice evaluării şi asistenţei medicale;</w:t>
      </w:r>
    </w:p>
    <w:p>
      <w:pPr>
        <w:pStyle w:val="Frspaiere1"/>
        <w:numPr>
          <w:ilvl w:val="0"/>
          <w:numId w:val="4"/>
        </w:numPr>
        <w:jc w:val="both"/>
        <w:rPr>
          <w:rFonts w:ascii="Times New Roman" w:hAnsi="Times New Roman" w:cs="Times New Roman"/>
          <w:sz w:val="24"/>
          <w:szCs w:val="24"/>
        </w:rPr>
      </w:pPr>
      <w:r>
        <w:rPr>
          <w:rFonts w:cs="Times New Roman" w:ascii="Times New Roman" w:hAnsi="Times New Roman"/>
          <w:sz w:val="24"/>
          <w:szCs w:val="24"/>
        </w:rPr>
        <w:t>Respectă cu stricteţe codul etic si deontologic al profesiei: confidenţialitate, competenţa, integritate, respect pentru semeni;</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 un climat placut si securizant în comunicarea cu beneficiarii;</w:t>
      </w:r>
    </w:p>
    <w:p>
      <w:pPr>
        <w:pStyle w:val="Frspaiere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iţiază/realizează acţiuni de educaţie în domeniul sănătăţii pentru copii;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Se îngrijeşte de asigurarea instrumentarului şi materialelor sanitare necesare efectuării  tratamentelor de urgenţă  folosite în centru;</w:t>
      </w:r>
    </w:p>
    <w:p>
      <w:pPr>
        <w:pStyle w:val="Default"/>
        <w:numPr>
          <w:ilvl w:val="0"/>
          <w:numId w:val="4"/>
        </w:numPr>
        <w:jc w:val="both"/>
        <w:rPr/>
      </w:pPr>
      <w:r>
        <w:rPr>
          <w:rFonts w:cs="Times New Roman" w:ascii="Times New Roman" w:hAnsi="Times New Roman"/>
          <w:color w:val="000000"/>
        </w:rPr>
        <w:t>Verifică starea de curaţenie a suprafeţelor de lucru, aparaturii şi pardoselilor la începutul lucrulu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şi îndrumă activitatea infirmierelor  iar la nevoie le ajuta pe acestea la      alimentarea şi igienizarea copiilor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eclară existenţa sau apariţia problemelor sale de sănăta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eaza copiii cu dificultati de deglutitie sau pe cei cu gastrostom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medicul imediat ce observă deteriorarea stării de sănătate a unui beneficia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ţionează prompt, în timp util, respectând principiile generale de acordare a primului ajutor în caz de urgenţă şi previne instalarea complicaţiilor;</w:t>
      </w:r>
    </w:p>
    <w:p>
      <w:pPr>
        <w:pStyle w:val="Normal"/>
        <w:numPr>
          <w:ilvl w:val="0"/>
          <w:numId w:val="4"/>
        </w:numPr>
        <w:spacing w:lineRule="auto" w:line="240" w:before="0" w:after="0"/>
        <w:jc w:val="both"/>
        <w:rPr/>
      </w:pPr>
      <w:r>
        <w:rPr>
          <w:rFonts w:cs="Times New Roman" w:ascii="Times New Roman" w:hAnsi="Times New Roman"/>
          <w:sz w:val="24"/>
          <w:szCs w:val="24"/>
        </w:rPr>
        <w:t xml:space="preserve">Respecta notele interne emise  de şeful centrului si îndeplineste orice alte sarcini primite din partea sefului de centru in legatură cu domeniul sau de activitate/ pregătirea profesionala de specialitate. </w:t>
      </w:r>
    </w:p>
    <w:p>
      <w:pPr>
        <w:pStyle w:val="ListParagraph1"/>
        <w:autoSpaceDE w:val="false"/>
        <w:spacing w:lineRule="auto" w:line="240" w:before="0" w:after="0"/>
        <w:ind w:left="6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tribuţii asistent social (263501):</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Atribuţii psihopedagog (263412):</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examinarea psihopedagogică complexă a beneficiarilor din cadrul centrulu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probe pentru evaluarea competenţelor privind profilul de dezvoltare, în conformitate cu normele comunităţii ştiinţific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mnează rezultatele examinărilor şi activităţilor desfăşurate în cabinet în documente de lucru specific;   </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eficienţa terapiei, precizia şi caracterul complet al diagnosticului, apoi ajustează planul de intervenţie terapeutică în funcţie de necesităţ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planul de intervenţie personalizat ţinând cont de particularităţile impuse de diagnosticul medical şi vârstă;</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şi implementează   cele mai eficiente strategii recuperativ-terapeutice pentru fiecare  caz în part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orarul activităţilor de recuperare în corelaţie cu programul celorlalţi specialişt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ează înţelegerea procesului de dezvoltare a beneficiarului  şi a relaţiilor dintre acest proces, comportament şi învăţa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implementează strategii instrucţionale care răspund nevoilor persoanelor  cu cerinţe educative speciale(C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ă persoanele cu dizabilitati pentru deprinderi de autonomie personala a beneficiarilor, necesară autoîngrijirii (igienă personală, hrană, siguranţă, etc);</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eşte tehnici de intervievare, scale de evaluare şi teste psihologice adecvate deficienţelor existente, în limita competenţelor sal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revizuieşte periodic documentele beneficiarilor;</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propune spre aprobare reguli, proceduri, măsuri menite să contribuie la îmbunătăţirea activităţii în domeniul intervenţiei psihopedagogice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e la realizarea P.P.I.- urilor şi asigură implementarea acestora;</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ceilalţi membri ai echipei pluridisciplinare în vederea atingerii obiectivelor propuse în planul de recuperar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şi înregistrează în fişe de lucru permanent, progresul copilulu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legătura cu toţi specialiştii implicaţi în procesul de recuperare /reabilitare (personalul medical, kinetoterapeut si educator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şi îşi aduce contribuţia la organizarea şi desfăşurarea manifestărilor cu caracter festiv sau de pregătire profesională organizate în cadrul centrului, iniţiate de echipe multidisciplinară;</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demersurile necesare în vederea procurării  şi actualizării materialelor necesare în activitatea pe care o desfăşoară;</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planificarea programelor de activitate stabilit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rvizează şi îndrumă  studenţii pentru stagiul de practică profesională;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cursuri de formare şi specializare profesională organizate/planificate de Direcţia Generală de Asistenţă Socială şi Protecţia Copilului Cluj sau de către centru; împărtăşeşte experienţa/cunoştinţele dobândite cu ceilalţi coleg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ează în permanenţă despre apariţia de materiale, lucrări de specialitate şi efectuează studiul individual, urmărind continua sa perfecţionare profesională;</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ăspunde de siguranţa fizică a beneficiarilor  pe perioada aplicării procedurilor;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continuu eficienţa planului de recuperare întocmit pe aria psihopedagogică;</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e la elaborarea programelor, proiectelor ce vizează reeducarea/ formarea competenţelor psihomotrice  specifice persoanelor cu nevoi special;</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ă permanent o atitudine plină de solicitudine faţă de beneficiari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i centrului la elaborarea strategiilor de evaluare şi recuperare a fiecărui beneficiar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ocesul de evaluare periodică în cadrul echipei multidisciplinar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împreună cu specialiştii centrului programul personalizat de servicii terapeutice al beneficiarului , urmărindu-se unitatea obiectivelor din cadrul proceselor recuperatori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ă profesionalism, înţelegere şi răbdare faţă de beneficiari aflaţi în evidenţa centrului şi faţă de aparţinătorii acestora;</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solicitarea şefului de centru, la întâlnirile cu aparţinătorii  beneficiarilor  centrulu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celelalte servicii/compartimente ale centrului în scopul soluţionării problemelor administrative, terapeutic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în activitatea sa, principiile şi normele prevăzute în legislaţia în vigoare cu privire la drepturile copilului şi ale persoanelor cu dizabilităţi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lunare şi anuale şi le prezintă şefului de centru la termenele stabilit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ează şeful de centru asupra evenimentelor deosebite din compartimentul său de activitate, îndeosebi asupra celor ce ţin de problematica beneficiarilor, personal, organizarea munci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şte, aplică şi respectă prevederile Standardelor minime obligatorii privind serviciile din cadrul centrulu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instruirile organizate la nivelul centrului de servicii, urmărind respectarea regulamentelor şi a măsurilor instituite in aceste domenii;</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solidar de bunurile din dotarea cabinetului pe care îl ocupă;</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ează punctual şeful de centru atunci când constată el însuşi defecţiuni, dispariţia sau degradarea bunurilor din dotar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care să conducă la îmbunătăţirea activităţii în domeniul său de activitate din centrul de recuperar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elaborarea şi îndosarierea documentelor ce ţin de compartimentul său de activitat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 Regulamentului intern,  Regulamentul de Organizare si Functionare, Metodologia de organizare si functionare si  Codui etic al Complexulu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este pentru fiecare copil rezident in centru, dosare personale, fise de observare , rapoarte de consiliere psihopedagogica, consemnari ale discutiilor cu copilul, familia, etc.</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a de dezvoltarea abilitatilor de comunicare a copiilor din cent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ateste si lucreaza pentru acomodarea si integrarea copiilor din centru in circuitul scolar si a activitatilor scolare care se desfasoara in cent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impreuna cu asistentul social la reevaluarea dosarelor copiilor prin caracterizarea psihopedagogica care se va anexa la fiecare dosar si care va trebui sa cuprinda si opinia sa cu privire la mentinerea sau revocarea unei masuri de protect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za, participa si colaboreaza impreuna cu personalul educativ la activitati practice precum si alte activitati pentru dezvoltarea unor abilitati speciale, de comunicare, relationa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 notele interne şi dispozitiile emise de seful de centru;</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eşte orice alte sarcini din partea şefului de centru, în legătură cu domeniul său de activitate/pregătirea profesională de specialit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Atribuţii kinetoterapeut (22640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evaluarile periodice si ale copiilor nou veniti in Complex;</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Planul individualizat de protecţie, Planul individualizat specializat ale copiilor nou intrati in Complex  si cele periodice impreuna cu echipa multidisciplinar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evaluari si planuri de abilitare detaliate, individualizate, specifice cabinetului de kinetoterap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manevre de masaj conform afectiunii si indicatiilor medicului si conform</w:t>
      </w:r>
      <w:r>
        <w:rPr/>
        <w:t xml:space="preserve"> </w:t>
      </w:r>
      <w:r>
        <w:rPr>
          <w:rFonts w:cs="Times New Roman" w:ascii="Times New Roman" w:hAnsi="Times New Roman"/>
          <w:sz w:val="24"/>
          <w:szCs w:val="24"/>
        </w:rPr>
        <w:t>Planul individualizat de protecţie şi Planul individualizat specializ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proceduri de hidro-kinetoterapie daca acestea sunt recomandate de medicul specialist din clini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aplicarea de proceduri de miscare fizica (miscare pasiva, activa, manipulari, etc.) cu scopul de a castiga sau recastiga deprinderile motorii restant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piii cu deficiente multiple efectueaza manevre de posturare pentru prevenirea retractilor osteo-tendinoase si musculo-ligament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 proceduri de stimulare multisenzoriala la copii cu deficiente multiple (stimulare vestibulara pe balon Bobat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a de dotarea si intretinerea aparatelor de posturare, aparaturii de asistenta si a celorlalte materiale specifi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activitati de abilitare si reabilitare manuala cu scopul formarii deprinderilor normale fundamenta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exercitii colective de dezvoltare fizica pentru copii care au dobandita functia locomotor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rectarea modificarilor osteo-tendinoase se preocupa de confectionarea de ghete ortopedice, taloneti, ortez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la activitatile care nu se pot desfasura in Complex (consultatii ortopedice, Rx, interventii chirurghicale), legate de nevoile specifice de kinetoterap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si insoteste copiii la desfasurarea unor terapii alternative kinetoterapiei (ex. hipoterap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si insoteste copii la desfasurarea unor activitati specifice de reabilitare din afara Complexului (ex. ba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a este necesar participa la consultatii medicale si aplica tratamentele medicamentoase indicate de medi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la activitatile de operare PC a documentatiei specifice cabinetului de kinetoterap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la sedintele pluridisciplin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a de perfectionarea profesionala si medicala cu scopul actualizarii noutatilor in acest domeni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stimulare musculara electrica pentru copiii care au indicata aceasta procedur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la toate actiunile Complexului (simpozioane, conferinte, vizite, sedinte de comunicare, etc.);</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 notele interne emise de seful de centru şi îndeplineşte orice alte sarcini din partea şefului de centru, în legătură cu domeniul său de activitate/pregătirea profesională de specialit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Atribuţii educator specializat (235203):</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rganizeaza si desfasoara activitati nemijlocite de ingrijire, educatie, stimulare atat cu fiacare copil individual cat si cu grupul de copi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i organizeaza intreaga activitate cu copiii cu dizabilitati dupa principii  psihopedagogice fundamentate stiintific si menite sa contribuie la dezvoltarea optima a copiilor cu cerinte educative speciale, atât individual cât şi în grup;</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a grupul de copii scolari si îi indruma/ajuta individual pentru realizarea unor sarcini propus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snuieste copiii cu un regim de viata ordonat, in care programul de activitati alterneaza cu programul de recreere si cu cel de odih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 consemnează şi pune în discuţie  comportamentul copiilor şi nevoile acestora în toate tipurile de activităţ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ează programul stabilit la particularităţile individuale ale copiilor: nivel intelectual, nivel/tip de deficienţ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ează, prin activităţi specifice dezvoltarea psihomotrică a copiilor şi comportamentul social al acestor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dovada de rabdare si tenacitate in formarea si consolidarea diferitelor deprinderi necesare autonomizarii lor, dar si pentru formarea si dezvoltarea proceselor cognitive si a proceselor reglatori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zilelor de nastere ale copiil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a activitati in aer lib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reneaza/supravegheaza şi ajută copiii, în funcţie de potentialul şi nivelul de dezvoltare a acestora, in activitati de dezvoltare a autonomiei personale: pregatirea, aranjarea si servirea mesei, curatenia spatiilor, etc.;</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ta la curatenia generala din centr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tă la alimentarea copiilor respectând indicatiile de alimentatie date de asistenta medicala si medic, cu exceptia celor care au o stare de sanatate precara si care au alte recomandări sau indicatii specia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participa la activitatile de socializare ale copiil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aza si consolideaza comportamentele dezirabile printr-un sistem de recompense (aprecieri si intariri pozitiv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ă adaptarea şi integrarea copiilor în colectivitate, îi pregăteşte din punct de vedere socio-emoţional pentru a face faţă la ieşirea în comunita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ează un climat socio-afectiv, stimulativ, prin preocupările pentru adaptarea spaţiului in care îşi desfăsoară activitatea si pentru calitatea relaţiilor copil-copil, copil-adult, copil-părin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ă de procurarea, administrarea şi confectionarea materialelor necesare bunei desfăsurări a activităti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toate măsurile necesare asigurării securităţii si integritătii fizice si morale a copiilor in interiorul institutie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a starea copilului si informeaza personalul medical asupra modificărilor interveni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planificarea, programele de activităti stabili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 drepturile copilului si solicită imbunătăţirea activitătii daca observă incalcari ale acestor dreptur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bunurile din dotarea cabinetului in care isi desfasoara activitatea, anunta seful de centru de disparitia, degradarea  sau defectiunile constatate, iar in cazuri de urgente ia masuri pentru remendierea acestor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relaţii de colaborare active cu părinţii copiilor care fracventeaza centrul, inclusiv prin oferirea unui plan de lucru pentru acasa, cu obiective si activităti specifi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ste si aplica procedurile referitoare la colaborarea cu ceilalti membri ai echipei pluridisciplin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eşte, revizuieste periodic, împreună cu specialistii complexului, documentatia necesara, Plan de interventie specifică, Rapoarte de monitorizare etc), urmărind coroborarea obiectivelor din cadrul proceselor recuperatorii si stabileste orarul activitătilor de recuperare/reabilitare al copiilor, corelat cu programul celorlalti specialis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stii complexului la elaborarea strategiilor de evaluare si recuperare pentru fiecare copil, participând la procesul de evaluare periodic in cadrul echipei multidisciplin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ă profesionalism, intelegere, răbdare si o atitudine plină de solicitudine fata de copiii aflaţi în evidenţa complexulu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ate participa la activitătile organizate in cadrul ”Şcolii părinţil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manifestările cu caracter festiv sau de pregătire profesională, organizate in cadrul complexulu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stii din complex la activitătile de perfectionare profesionala, organizate in cadrul Direcţiei Generale de Asistenţă Socială şi Protecţia Copilului si la cele ce tin de formarea continua de specialitate in exterio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a cu celelalte servicii/compartimente ale complexului, in scopul solutionării problemelor administrative/ terapeuti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a in activitatea sa principiile si normele prevăzute de legislatia in vigoare, cu privire la drepturile copilulu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a si propune spre aprobare reguli, proceduri, masuri menite sa contribuie la imbunatatirea activitătii in domeniul sau de activita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este rapoarte anuale sau periodice si le prezintă sefului de centru la termenele stabilit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eaza seful de centru asupra evenimentelor deosebite din compartimentul sau de activitate, indosebi asupra celor ce tin de problematica beneficiarilor, personal, organizarea munci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ste, aplică şi respecta prevederile Standardelor minine obligatorii privind serviciile pentru protectia copilului , precum si alte acte normative din domeni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instruirile organizate la nivelul complexului, urmarind respectarea regulamentelor, masurilor instituite in aceste domeni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eplineste orice alte sarcini primite din partea sefului de centru in legatură cu domeniul sau de activitate/ pregătirea profesionala de specialitat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Atribuţii infirmieră</w:t>
      </w:r>
      <w:r>
        <w:rPr>
          <w:rFonts w:cs="Times New Roman" w:ascii="Times New Roman" w:hAnsi="Times New Roman"/>
          <w:sz w:val="24"/>
          <w:szCs w:val="24"/>
        </w:rPr>
        <w:t>(</w:t>
      </w:r>
      <w:r>
        <w:rPr>
          <w:rFonts w:cs="Times New Roman" w:ascii="Times New Roman" w:hAnsi="Times New Roman"/>
          <w:b/>
          <w:sz w:val="24"/>
          <w:szCs w:val="24"/>
        </w:rPr>
        <w:t>53210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a toaleta copiilor, imbracarea si dezbracarea lor, respectand indicatiile date de catre asistentul medical si in functie particularitatile fiecarui copi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ocupa de igienizarea paturilor din dormitorul la care este repartizata si se ocupa de lenjeria si aranjarea  hainele copiil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in mod activ la formarea deprinderilor elementare de igiena ale copiilor si cu respectarea indicatiilor de alimentatie date de asistenta medicala si medic;</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 la realizarea concreta a programului de viata al copiilor;</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uta la curatenia generala din centru, precum şi la curăţenia zilnică a spaţiilor centrului, conform planificării;</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vegheaza in permanenta curatenia copiilor, schimbandu-i ori de cate ori este nevoie, respectand cerintele psihopedagogice de formare a deprinderilor de igiena ale copilului si de formare a autonomiei persona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eaza copiii, cu exceptia celor care au o stare de sanatate precara si care au alte recomandări sau indicatii speciale date de catre medicul complexului;</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cta prevederile igienico-sanitare si cerintele psihopedagogice sub controlul strict al asistente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mite educatorului si asistentei observatiile facute asupra copiilor din grupa ei (apetit, activitate, comportament, som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punde de ordinea din incaperi, de pastrarea hainelor personale si ale jucariilor fiecarui copil  in locurile si conditiile stabilit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 si preda lenjeria murdara la spalatorie, primeste si aduce lenjeria curata, raspunde de inventarul ce i-a fost incredint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 dezinfectia mobilierului din dormit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ordinea si curatenia in oficiul alimentar/sala de mese indeosebi la masa unde se asigura alimentatia  copiilor (masa,scaune,vesel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oteste copiii la consult interclinic, spita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abilitata sa dea relatii despre situatia copiil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respecta comportamentul etic si va avea un limbaj corespunzator fata de copii si fata de personalul medico-sanitar si educativ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a, usca si calca haine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onform planificării activităţi de curăţenie şi igienizare a spaţiului complexulu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arta echipament de protectie prevazut de regulamentul intern care va fi schimbat ori de cate ori este nevoie, pentru pastrarea igienei si a aspectului estetic persona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 la instruirile periodice efectuate de asistentul medical sau medic, privind normele de igiena si protectia muncii, precum si respectarea  normelor de conduita  in munca cu copii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aste comportamentele interzise din centr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a notele interne emise de şeful centrului şi îndeplineste orice alte sarcini primite din partea sefului de centru in legatură cu domeniul sau de activitate/ pregătirea profesionala de specialit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11</w:t>
      </w:r>
      <w:r>
        <w:rPr>
          <w:rFonts w:cs="Times New Roman" w:ascii="Times New Roman" w:hAnsi="Times New Roman"/>
          <w:sz w:val="24"/>
          <w:szCs w:val="24"/>
        </w:rPr>
        <w:t xml:space="preserve"> </w:t>
      </w:r>
      <w:r>
        <w:rPr>
          <w:rFonts w:cs="Times New Roman" w:ascii="Times New Roman" w:hAnsi="Times New Roman"/>
          <w:b/>
          <w:bCs/>
          <w:sz w:val="24"/>
          <w:szCs w:val="24"/>
        </w:rPr>
        <w:t>Personalul administrativ, gospodărie, întreţinere-reparaţii, deservi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ersonalului administrativ asigură activităţile auxiliare serviciului social: aprovizionare, mentenanţă, achiziţii etc. şi poate f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ministrat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uncitor calificat buc</w:t>
      </w:r>
      <w:r>
        <w:rPr>
          <w:rFonts w:cs="Times New Roman" w:ascii="Times New Roman" w:hAnsi="Times New Roman"/>
          <w:sz w:val="24"/>
          <w:szCs w:val="24"/>
          <w:lang w:val="ro-RO"/>
        </w:rPr>
        <w:t>ătar.</w:t>
      </w:r>
    </w:p>
    <w:p>
      <w:pPr>
        <w:pStyle w:val="Normal"/>
        <w:autoSpaceDE w:val="false"/>
        <w:spacing w:lineRule="auto" w:line="240" w:before="0" w:after="0"/>
        <w:ind w:firstLine="585"/>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ributiile personalului administrativ:</w:t>
      </w:r>
    </w:p>
    <w:p>
      <w:pPr>
        <w:pStyle w:val="Normal"/>
        <w:autoSpaceDE w:val="false"/>
        <w:spacing w:lineRule="auto" w:line="240" w:before="0" w:after="0"/>
        <w:ind w:left="-218" w:firstLine="803"/>
        <w:jc w:val="both"/>
        <w:rPr>
          <w:rFonts w:ascii="Times New Roman" w:hAnsi="Times New Roman" w:cs="Times New Roman"/>
          <w:b/>
          <w:b/>
          <w:iCs/>
          <w:sz w:val="24"/>
          <w:szCs w:val="24"/>
        </w:rPr>
      </w:pPr>
      <w:r>
        <w:rPr>
          <w:rFonts w:cs="Times New Roman" w:ascii="Times New Roman" w:hAnsi="Times New Roman"/>
          <w:b/>
          <w:iCs/>
          <w:sz w:val="24"/>
          <w:szCs w:val="24"/>
        </w:rPr>
        <w:t>Atribuţii administrator:</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ăspunde de mijloacele fixe şi obiectele de inventar aflate în folosinţă, de materiale existente, cu toate analiticele: aliment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trarea în gestiune a mijloacelor fixe are loc pe baza notelor de intrare recepţie semnate de comisia de recepţie, acestea se cuprind de administrator în fişa mijlocului fix şi împreună cu Serviciul Financiar Contabilitate, îi atribuie un cod de evidenţă. Obiectele de inventar, bunurile de orice fel, de asemenra, la primire se recepţionează de comisia de recepţie numită prin Dispoziţie, după care se evidenţiează în fişa de magazine;</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iberarea bunurilor din magazie se face pe baza documentelor justificative cum sunt: bonul de consum semnat de cei în drept, lista zilnică de alimente, bonul de transfer, avizul de expeditie etc.. in unele situaţii ex. În cazul transferurilor de bunuri se va obţine şi referatul de necesitate semnat de conducere;</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Întocmeşte lista zilnică de alimente împreună cu alte persoane cu atribuţii în hrănirea  copilului urmând respectarea principiilor alimentare, de calorii etc. şi încadrarea în alocaţiile de hrană stabilite;</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 scutece, servetele umede, sampon, hartie igienica,   etc.;</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nalizează lista nominală cu personalul cu raspundere colectivă şi o supune aprobării sefului de centru. Acest personal va semna documentele susamintite;</w:t>
      </w:r>
    </w:p>
    <w:p>
      <w:pPr>
        <w:pStyle w:val="Normal"/>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Întocmeşte subinventarele în 2 exemplare. În cazul unor pagube materiale, în gestiuni, care nu se pot individualiza, răspunde personalul nominalizat prin gestiunea colectivă;</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ste numit responsabil pe linie de Sănătate şi Securitate în Muncă, având astfel următoarele atribuţii: să întocmească programul anual de instruire Sănătate şi Securitate în Muncă, să urmărească modul în care se aplică reglementările legislaţiei Sănătate şi Securitate în Muncă,  îmbunătăţirea condiţiilor de muncă, să sesizeze autorităţile atunci când constată încălcarea normelor legale de Sănătate şi Securitate în Muncă; </w:t>
      </w:r>
    </w:p>
    <w:p>
      <w:pPr>
        <w:pStyle w:val="Normal"/>
        <w:numPr>
          <w:ilvl w:val="0"/>
          <w:numId w:val="2"/>
        </w:numPr>
        <w:spacing w:lineRule="auto" w:line="240" w:before="0" w:after="0"/>
        <w:jc w:val="both"/>
        <w:rPr/>
      </w:pPr>
      <w:r>
        <w:rPr>
          <w:rFonts w:cs="Times New Roman" w:ascii="Times New Roman" w:hAnsi="Times New Roman"/>
          <w:sz w:val="24"/>
          <w:szCs w:val="24"/>
          <w:lang w:eastAsia="ar-SA"/>
        </w:rPr>
        <w:t>Este numit responsabil cu gestionarea deşeurilor din cadrul centrului;</w:t>
      </w:r>
    </w:p>
    <w:p>
      <w:pPr>
        <w:pStyle w:val="Normal"/>
        <w:numPr>
          <w:ilvl w:val="0"/>
          <w:numId w:val="2"/>
        </w:numPr>
        <w:spacing w:lineRule="auto" w:line="240" w:before="0" w:after="0"/>
        <w:jc w:val="both"/>
        <w:rPr/>
      </w:pPr>
      <w:r>
        <w:rPr>
          <w:rFonts w:cs="Times New Roman" w:ascii="Times New Roman" w:hAnsi="Times New Roman"/>
          <w:sz w:val="24"/>
          <w:szCs w:val="24"/>
          <w:lang w:eastAsia="ar-SA"/>
        </w:rPr>
        <w:t>Este numit responsabil cu activitatea de prevenire şi stingere a incendiilor din cadrul centrului;</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upraveghează respectarea regulilor interne privind fumatul în cadrul centrului; </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upraveghează respectarea regulilor care reglementează asigurarea căilor de acces, evacuare şi de intervenţie în caz de incendiu;</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upraveghează respectarea regulilor care reglementează lucrările cu foc deschis în spaţiile aparţinând</w:t>
      </w:r>
      <w:r>
        <w:rPr>
          <w:rFonts w:cs="Times New Roman" w:ascii="Times New Roman" w:hAnsi="Times New Roman"/>
          <w:sz w:val="24"/>
          <w:szCs w:val="24"/>
        </w:rPr>
        <w:t xml:space="preserve"> centrului;</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fectuează lucrări premergătoare în timpul sezonului rece şi în perioadele caniculare şi secetoase, ia măsuri speciale care să contracareze efectele negative ale acestora;</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Îndeplineşte orice alte sarcini date de seful centrului</w:t>
      </w:r>
      <w:r>
        <w:rPr>
          <w:rFonts w:cs="Times New Roman" w:ascii="Times New Roman" w:hAnsi="Times New Roman"/>
          <w:sz w:val="24"/>
          <w:szCs w:val="24"/>
        </w:rPr>
        <w:t xml:space="preserve"> .</w:t>
      </w:r>
    </w:p>
    <w:p>
      <w:pPr>
        <w:pStyle w:val="Normal"/>
        <w:spacing w:lineRule="auto" w:line="240" w:before="0" w:after="0"/>
        <w:ind w:firstLine="585"/>
        <w:jc w:val="both"/>
        <w:rPr>
          <w:rFonts w:ascii="Times New Roman" w:hAnsi="Times New Roman" w:cs="Times New Roman"/>
          <w:b/>
          <w:b/>
          <w:iCs/>
          <w:sz w:val="24"/>
          <w:szCs w:val="24"/>
        </w:rPr>
      </w:pPr>
      <w:r>
        <w:rPr>
          <w:rFonts w:cs="Times New Roman" w:ascii="Times New Roman" w:hAnsi="Times New Roman"/>
          <w:b/>
          <w:iCs/>
          <w:sz w:val="24"/>
          <w:szCs w:val="24"/>
        </w:rPr>
        <w:t>Atribuţii muncitor calificat bucăt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mareste utilizarea si functionarea corecta a utilajelor din dotarea bucatariei si se   preocupa pentru reducerea consumului de energie si gaze natura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 hrana necesara copiilor din centru in conformitate cu retetarele si in conditiile de calitate si cantitate corespunzatoare categoriei de varsta si particularitatilor acesto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impreuna cu personalul de educatie servirea mesei copiil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pastrarea probelor alimentare pe 48 o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lnic, complecteaza graficul cu temperatura din frigide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spalarea si dezinfectarea vesele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curatenia si igienizarea corespunzatoare a meselor de lucru, camerelor destinate zarzavatului, carnii, etc, cat si a holurilor aferente blocului aliment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 introducerea in bucatarie a alimentelor cu ambalaje din afa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Asigură evacuarea </w:t>
      </w:r>
      <w:r>
        <w:rPr>
          <w:rFonts w:cs="Times New Roman" w:ascii="Times New Roman" w:hAnsi="Times New Roman"/>
          <w:sz w:val="24"/>
          <w:szCs w:val="24"/>
        </w:rPr>
        <w:t xml:space="preserve">resturilor alimentare din blocul alimentar </w:t>
      </w:r>
      <w:r>
        <w:rPr>
          <w:rFonts w:cs="Times New Roman" w:ascii="Times New Roman" w:hAnsi="Times New Roman"/>
          <w:sz w:val="24"/>
          <w:szCs w:val="24"/>
          <w:lang w:eastAsia="ar-SA"/>
        </w:rPr>
        <w:t>şi dezinfectarea recipientelor de resturi alimentare si menaje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 pastrarea resturilor alimentare in recipientele din dotarea  blocului alimentar si se asigura ca acestea se afla in afara acestui spati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 intrarea sau circulatia persoanelor straine in blocul aliment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a cu seful de centru, aistentul medical si administratorul in vederea realizarii meniurilor zilnice calitativ si cantitativ, conform normelor legale in vigo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minarea programului verifica sa nu ramana in functiune guri de gaze, becuri, utilaje in priza, robineti deschisi, incuie toate usile de acces;</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nunţă administratorul de orice defecţiune semnalată;</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oartă obligatoriu echipament de protecţie stabilit;</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Informează punctual şeful de centru atunci când constată el însuşi defecţiuni, dispariţia sau degradarea bunurilor din dotare;</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Îndeplineşte orice alte sarcini din partea şefului de centru, în legătură cu domeniul său de activitate/pregătirea profesională de specialitate;</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Face propuneri care să conducă la îmbunătăţirea activităţii în domeniul său de activitate din cadrul complexului ;</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Informează şeful de centru asupra evenimentelor deosebite din compartimentul său de activitate;</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Participă la instruirile organizate la nivelul centrului,  urmărind respectarea regulamentelor şi a măsurilor instituite in aceste domenii;</w:t>
      </w:r>
    </w:p>
    <w:p>
      <w:pPr>
        <w:pStyle w:val="ListParagraph1"/>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Răspunde solidar de bunurile pe carea le are spre folosinţă pentru a-şi desfăşura  activitatea.</w:t>
      </w:r>
    </w:p>
    <w:p>
      <w:pPr>
        <w:pStyle w:val="ListParagraph1"/>
        <w:tabs>
          <w:tab w:val="clear" w:pos="720"/>
          <w:tab w:val="left" w:pos="425"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2 Finanţarea centr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ibuţia persoanelor beneficiare sau a întreţinătorilor acestora, după caz;</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getul local al judeţ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fonduri externe rambursabile şi nerambursabi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6371" w:firstLine="1"/>
        <w:rPr/>
      </w:pPr>
      <w:r>
        <w:rPr>
          <w:b/>
          <w:bCs/>
          <w:sz w:val="24"/>
        </w:rPr>
        <w:tab/>
      </w: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441"/>
      <w:pgMar w:left="1440"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odyTextChar">
    <w:name w:val="Body Text Char"/>
    <w:basedOn w:val="DefaultParagraphFont"/>
    <w:qFormat/>
    <w:rPr>
      <w:rFonts w:eastAsia="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rspaiere1">
    <w:name w:val="Fără spațiere1"/>
    <w:qFormat/>
    <w:pPr>
      <w:widowControl/>
      <w:bidi w:val="0"/>
    </w:pPr>
    <w:rPr>
      <w:rFonts w:ascii="Calibri" w:hAnsi="Calibri" w:eastAsia="Times New Roman" w:cs="Calibri"/>
      <w:color w:val="auto"/>
      <w:sz w:val="20"/>
      <w:szCs w:val="20"/>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10:00Z</dcterms:created>
  <dc:creator>pc3</dc:creator>
  <dc:description/>
  <cp:keywords/>
  <dc:language>en-US</dc:language>
  <cp:lastModifiedBy>mihaela.cimpoies</cp:lastModifiedBy>
  <cp:lastPrinted>2016-02-01T11:27:00Z</cp:lastPrinted>
  <dcterms:modified xsi:type="dcterms:W3CDTF">2016-02-01T12:20:00Z</dcterms:modified>
  <cp:revision>34</cp:revision>
  <dc:subject/>
  <dc:title>ANEXA     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