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MÂNIA</w:t>
      </w:r>
    </w:p>
    <w:p>
      <w:pPr>
        <w:pStyle w:val="Normal"/>
        <w:spacing w:lineRule="auto" w:line="240" w:before="0" w:after="0"/>
        <w:rPr/>
      </w:pPr>
      <w:r>
        <w:rPr>
          <w:rFonts w:cs="Times New Roman" w:ascii="Times New Roman" w:hAnsi="Times New Roman"/>
          <w:b/>
          <w:sz w:val="24"/>
          <w:szCs w:val="24"/>
        </w:rPr>
        <w:t>JUDEŢUL CLUJ</w:t>
        <w:tab/>
        <w:tab/>
        <w:tab/>
        <w:tab/>
        <w:tab/>
        <w:tab/>
        <w:t xml:space="preserve">         </w:t>
      </w:r>
      <w:r>
        <w:rPr>
          <w:rFonts w:cs="Times New Roman" w:ascii="Times New Roman" w:hAnsi="Times New Roman"/>
          <w:b/>
          <w:bCs/>
          <w:sz w:val="24"/>
          <w:szCs w:val="24"/>
        </w:rPr>
        <w:t>Anexa nr. 5.1</w:t>
      </w:r>
    </w:p>
    <w:p>
      <w:pPr>
        <w:pStyle w:val="Normal"/>
        <w:autoSpaceDE w:val="false"/>
        <w:spacing w:lineRule="auto" w:line="240" w:before="0" w:after="0"/>
        <w:rPr/>
      </w:pPr>
      <w:r>
        <w:rPr>
          <w:rFonts w:cs="Times New Roman" w:ascii="Times New Roman" w:hAnsi="Times New Roman"/>
          <w:b/>
          <w:sz w:val="24"/>
          <w:szCs w:val="24"/>
        </w:rPr>
        <w:t xml:space="preserve">CONSILIUL JUDEŢEAN </w:t>
        <w:tab/>
        <w:tab/>
        <w:tab/>
        <w:tab/>
        <w:tab/>
        <w:t xml:space="preserve">         </w:t>
      </w:r>
      <w:r>
        <w:rPr>
          <w:rFonts w:cs="Times New Roman" w:ascii="Times New Roman" w:hAnsi="Times New Roman"/>
          <w:b/>
          <w:bCs/>
          <w:sz w:val="24"/>
          <w:szCs w:val="24"/>
        </w:rPr>
        <w:t>la Hotărârea nr. 26/201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ULAMEN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de organizare şi funcţionare a serviciului social de z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Centre de zi pentru informare şi consiliere” din cadrul  C</w:t>
      </w:r>
      <w:r>
        <w:rPr>
          <w:rFonts w:cs="Times New Roman" w:ascii="Times New Roman" w:hAnsi="Times New Roman"/>
          <w:b/>
          <w:bCs/>
          <w:sz w:val="24"/>
          <w:szCs w:val="24"/>
        </w:rPr>
        <w:t>entrului de reabilitare socială şi primire în regim de urgenţă a victimelor traficului de persoan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ART. 1 </w:t>
      </w:r>
      <w:r>
        <w:rPr>
          <w:rFonts w:cs="Times New Roman" w:ascii="Times New Roman" w:hAnsi="Times New Roman"/>
          <w:b/>
          <w:bCs/>
          <w:sz w:val="24"/>
          <w:szCs w:val="24"/>
        </w:rPr>
        <w:t>Definiţie</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 Regulamentul de organizare şi funcţionare este un document propriu al serviciului social de zi „Centre de zi pentru informare şi consiliere” din cadrul Centrului de reabilitare socială şi primire în Regim de Urgenţă a Victimelor Traficului de Persoane aprobat prin Hotărârea Consiliului Judeţean, în vederea asigurării funcţionării acestuia cu respectarea standardelor minime de calitate aplicabile şi a asigurării accesului persoanelor beneficiare la informaţii privind condiţiile de admitere, serviciile oferite etc.</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Prevederile prezentului regulament sunt obligatorii atât pentru persoanele beneficiare, cât şi pentru angajaţii centrului şi, după caz, pentru membrii familiei beneficiarilor, reprezentanţii legali/convenţionali, vizitatori.</w:t>
      </w:r>
      <w:r>
        <w:rPr>
          <w:rFonts w:cs="Times New Roman" w:ascii="Times New Roman" w:hAnsi="Times New Roman"/>
          <w:b/>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 2 Identificarea serviciului soc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rviciul social „Centre de zi pentru informare şi consiliere” din cadrul Centrului de reabilitare socială şi primire în Regim de Urgenţă a Victimelor Traficului de Persoane cod serviciu social: 8899 CZ-VTP-I, este în subordinea Direcţiei Generale de Asistenţă Socială şi Protecţia Copilului Cluj, fără personalitate juridică, acreditat conform Certificatului de acreditare nr. AF000891/15.04.2014, </w:t>
      </w:r>
      <w:r>
        <w:rPr>
          <w:rFonts w:cs="Times New Roman" w:ascii="Times New Roman" w:hAnsi="Times New Roman"/>
          <w:sz w:val="24"/>
          <w:szCs w:val="24"/>
          <w:lang w:eastAsia="en-US"/>
        </w:rPr>
        <w:t>cu sediul în Cluj-Napoca, str. Aurel Vlaicu nr. 2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 3 Scopul serviciului soc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iciul social „Centre de zi pentru informare şi consiliere” din cadrul Centrului de reabilitare socială şi primire în Regim de Urgenţă a Victimelor Traficului de Persoane are scopul de a oferi gratuit şi la standarde de calitate servicii de consiliere psiho-socială, de reabilitare şi integrare socio-profesională, a persoanei victimă a situaţiei de exploatare/trafic de persoane, precum şi servicii oferite familiei acesteia în vederea reabilitării psiho-sociale, asigurând astfel participarea activă şi accesul nemijlocit al acestei categorii de beneficiari la viaţa socială, prevenind astfel riscul de marginalizare şi excluziune socială. De asemenea are scopul de informare şi prevenire a fenomenului traficului de persoane prin organizarea de campanii în comun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 4 Cadrul legal de înfiinţare, organizare şi funcţion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Serviciul social „Centre de zi pentru informare şi consiliere” din cadrul Centrului de reabilitare socială şi primire în Regim de Urgenţă a Victimelor Traficului de Persoane funcţionează cu respectarea prevederilor cadrului general de organizare şi funcţionare a serviciilor sociale, reglementat de Legea nr. 292/2011, cu modificările ulterioare, Legea nr. 272/2004, republicată, cu modificările şi completările ulterioare, Legea nr. 678/2001, precum şi a altor acte normative secundare aplicabile domeniulu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 Standard minim de calitate aplicabil: Hotărârea nr. 1238/2007 privind aprobarea Standardelor naţionale specifice pentru serviciile specializate de asistenţă şi protecţie a victimelor traficului de persoa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Centrul de Reabilitare Socială şi Primire în Regim de Urgenţă a Victimelor Traficului de Persoane este înfiinţat prin Hotărârea Consiliului Judeţean  nr. 42/2014  şi funcţionează în cadrul Direcţiei Generale de Asistenţă Socială şi Protecţia Copilului Clu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 5 Principiile care stau la baza acordării serviciului soc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Serviciul social „Centre de zi pentru informare şi consiliere” din cadrul Centrului de reabilitare socială şi primire în Regim de Urgenţă a Victimelor Traficului de Persoan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Principiile specifice care stau la baza prestării serviciului social „Centre de zi pentru informare şi consiliere” din cadrul Centrului de reabilitare socială şi primire în Regim de Urgenţă a Victimelor Traficului de Persoane sunt următoarel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ţionarea în regim de intervenţie imediată, nefiind necesară încheierea contractului de furnizare de servicii;</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nţia integrată;</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exibilitatea organizării serviciului în locul unde este necesară intervenţia;</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bilitatea prestării serviciilor fără evaluarea nevoilor persoanei, în funcţie de tipul de intervenţie, fiind suficientă înregistrarea persoanelor în registrul de evidenţă sau în liste de prezenţă;</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varea unei imagini pozitive în comunitate a categoriilor de persoane vulnerabile sau aflate în situaţii de dificultat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varea comportamentului civic şi asumarea responsabilităţii sociale de către toţi actorii sociali, în vederea prevenirii situaţiilor de risc;</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area şi promovarea cu prioritate a interesului persoanei beneficiar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curajarea iniţiativelor individuale ale persoanelor beneficiare şi a implicării active a acestora în soluţionarea situaţiilor de dificultat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unei intervenţii profesioniste, prin echipe pluridisciplinare, şi asigurarea confidenţialităţii şi a eticii profesional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varea relaţiilor de colaborare cu serviciul public de asistenţă socială, precum şi cu toţi actorii sociali;</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area centrului  cu serviciile publice de asistenţă socială şi alte instituţii care au ca obiect de activitate cazuistica  exploatării/traficului de persoane: BCCO, DIICOT, ANITP, secţii de poliţie, unităţi sanitare, unităţi şcolare, etc</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campanii de informare si prevenire a fenomenului traficului de perso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 6 Beneficiarii serviciilor soc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Beneficiarii serviciilor sociale „Centre de zi pentru informare şi consiliere” din cadrul Centrului de reabilitare socială şi primire în Regim de Urgenţă a Victimelor Traficului de Persoane - Compartimentul de Intervenţie în Situaţii de Trafic, Migraţie şi Repatrieri su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inori/tineri, care au fost victime ale traficului de perso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opii care au fost victimele exploatării sexuale, prin muncă sau cerşetor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pii repatriaţi, sau care urmează să fie repatria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Condiţiile de acces la serviciile centr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acte neces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cumente din care să rezulte faptul că persoana se află în situaţie de risc în ceea ce priveşte exploatarea/traficul de perso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ecizia de accesare a serviciilor este luată după caz, fie direct  de către beneficiar, fie de către reprezentantul legal al acestuia; </w:t>
      </w:r>
    </w:p>
    <w:p>
      <w:pPr>
        <w:pStyle w:val="Normal"/>
        <w:spacing w:lineRule="auto" w:line="240" w:before="0" w:after="0"/>
        <w:ind w:right="340" w:firstLine="720"/>
        <w:jc w:val="both"/>
        <w:rPr/>
      </w:pPr>
      <w:r>
        <w:rPr>
          <w:rFonts w:cs="Times New Roman" w:ascii="Times New Roman" w:hAnsi="Times New Roman"/>
          <w:sz w:val="24"/>
          <w:szCs w:val="24"/>
        </w:rPr>
        <w:t xml:space="preserve">- contract de furnizare a serviciilor specifice, </w:t>
      </w:r>
      <w:r>
        <w:rPr>
          <w:rFonts w:cs="Times New Roman" w:ascii="Times New Roman" w:hAnsi="Times New Roman"/>
          <w:sz w:val="24"/>
          <w:szCs w:val="24"/>
          <w:lang w:eastAsia="ro-RO"/>
        </w:rPr>
        <w:t xml:space="preserve">conform modelului contractului de servici prevăzut de actele normative în vigoare, </w:t>
      </w:r>
      <w:r>
        <w:rPr>
          <w:rFonts w:cs="Times New Roman" w:ascii="Times New Roman" w:hAnsi="Times New Roman"/>
          <w:sz w:val="24"/>
          <w:szCs w:val="24"/>
        </w:rPr>
        <w:t>semnat de către ambele păr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 Condiţii de încetare a serviciil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eneficiarul refuză  serviciile ofer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u făcut demersurile necesare pentru integrarea socio-profesională a beneficiarului – loc de muncă, chirie, etc.;</w:t>
      </w:r>
    </w:p>
    <w:p>
      <w:pPr>
        <w:pStyle w:val="Normal"/>
        <w:autoSpaceDE w:val="false"/>
        <w:spacing w:lineRule="auto" w:line="240" w:before="0" w:after="0"/>
        <w:jc w:val="both"/>
        <w:rPr/>
      </w:pPr>
      <w:r>
        <w:rPr>
          <w:rFonts w:cs="Times New Roman" w:ascii="Times New Roman" w:hAnsi="Times New Roman"/>
          <w:sz w:val="24"/>
          <w:szCs w:val="24"/>
        </w:rPr>
        <w:t xml:space="preserve">- se constată faptul că beneficiarul este reabilitat din punct de vedere psiho-soci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Persoanele beneficiare ale serviciului social „Centre de zi pentru informare şi consiliere” din cadrul Centrului de reabilitare socială şi primire în Regim de Urgenţă a Victimelor Traficului de Persoane au următoarele drepturi:</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li se respecte drepturile şi libertăţile fundamentale, fără discriminare pe bază de rasă, sex, religie, opinie sau orice altă circumstanţă personală ori socială;</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participe la procesul de luare a deciziilor în furnizarea serviciilor sociale, respectiv la luarea deciziilor privind intervenţia socială care li se aplică;</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li se asigure păstrarea confidenţialităţii asupra informaţiilor furnizate şi primit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li se asigure continuitatea serviciilor sociale furnizate atât timp cât se menţin condiţiile care au generat situaţia de dificultat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fie protejaţi de lege atât ei, cât şi bunurile lor, atunci când nu au capacitate de exerciţiu;</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li se garanteze demnitatea, intimitatea şi respectarea vieţii intim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participe la evaluarea serviciilor sociale primit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li se respecte toate drepturile speciale în situaţia în care sunt minori sau persoane cu dizabilită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Persoanele beneficiare ale serviciului social „Centre de zi pentru informare şi consiliere” din cadrul Centrului de reabilitare socială şi primire în Regim de Urgenţă a Victimelor Traficului de Persoane au următoarele obligaţii:</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furnizeze informaţii corecte cu privire la identitate, situaţie familială, socială, medicală şi economică;</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participe, în raport cu vârsta, situaţia de dependenţă etc., la procesul de furnizare a serviciilor sociale;</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contribuie, în conformitate cu legislaţia în vigoare, la plata serviciilor sociale furnizate, în funcţie de tipul serviciului şi de situaţia lor materială;</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comunice orice modificare intervenită în legătură cu situaţia lor personală;</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respecte prevederile prezentului regula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 ART. 7 Activităţi şi func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incipalele funcţii ale serviciului social „Centre de zi pentru informare şi consiliere” din cadrul Centrului de reabilitare socială şi primire în Regim de Urgenţă a Victimelor Traficului de Persoane sunt următoare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 furnizare a serviciilor sociale de interes public, prin asigurarea următoarele activităţi:</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intă furnizorul de servicii sociale în contractul încheiat cu persoana beneficiară;</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ia sesizările privind situaţiile de exploatare /trafic de persoane;</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ă servicii de informare cu privire la drepturile de care clienţii pot beneficia;</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realizează evaluarea iniţială a cazului de trafic/exploatare şi luarea deciziei începerii evaluării detaliate sau a referirii cazului către alte servicii, în funcţie de specificitate, întocmirea raportului de evaluare iniţială şi raportului de evaluare detaliată, acolo unde se impune;</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planul  personalizat de reabilitare/ reintegrare socială;</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ează implementarea obiectivelor cuprinse în planul personalizat de reabilitare/ reintegrare şi decizia asupra închiderii/continuării intervenţiei;</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întocmeşte rapoartele de evaluare iniţială/detaliată, rapoarte de consiliere, şi planuri personalizate de intervenţie;</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 stabilirea unor măsuri de protecţie specială pe durată determinată, acolo unde situaţia o impune;</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ează măsurile de protecţie specială de tip rezidenţial stabilite pentru victimele traficului/exploatării şi asigurarea managementului de caz;</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evaluări detaliate a cazurilor de repatriere, precum şi monitorizarea acestora, acolo unde este necesar;</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crearea unei reţele instituţionale de luptă împotriva exploatării si traficului de persoane;</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 cu alte instituţii, organizaţii neguvernamentale în vederea oferirii de servicii complexe victimelor exploatării/traficului de perso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e informare a beneficiarilor, potenţialilor beneficiari, autorităţilor publice şi publicului larg despre domeniul său de activitate, prin asigurarea următoarelor activităţi:</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campanii de promovare şi informare;</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ăţi de sensibilizare şi informare a populaţiei;</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varea participării sociale;</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zvoltarea de programe de acţiune şi realizarea de  campanii de prevenire a exploatării/traficului de persoane pentru categoriile vulnerabile;</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aborarea de rapoarte de activ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area cu alte instituţii, organizaţii neguvernamentale în vederea informării cu privire la  oferirea de servicii complexe victimelor exploatării/traficului de persoane;</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panii de informare şi sensibiliz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de asigurare a calităţii serviciilor sociale prin realizarea următoarelor activităţi:</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rea instrumentelor standardizate utilizate în procesul de acordare a serviciilor;</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rea de evaluări periodice a serviciilor prestate;</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şi implementarea procedurilor de lucru în funcţie de standardele minime obligatorii, conform legislaţiei în vig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de administrare a resurselor financiare, materiale şi umane ale centrului prin realizarea următoarelor activităţi:</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mpărţirea de pliante;</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rea unor materiale informative;</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rea de campanii de prevenire a traficului de persoan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necesarului de buget propriu al serviciulu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ri de achizitii de produse si material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tocmirea fişelor de post pentru angajaţi; </w:t>
      </w:r>
    </w:p>
    <w:p>
      <w:pPr>
        <w:pStyle w:val="Normal"/>
        <w:numPr>
          <w:ilvl w:val="0"/>
          <w:numId w:val="10"/>
        </w:numPr>
        <w:spacing w:lineRule="auto" w:line="240" w:before="0" w:after="0"/>
        <w:jc w:val="both"/>
        <w:rPr/>
      </w:pPr>
      <w:r>
        <w:rPr>
          <w:rFonts w:cs="Times New Roman" w:ascii="Times New Roman" w:hAnsi="Times New Roman"/>
          <w:sz w:val="24"/>
          <w:szCs w:val="24"/>
        </w:rPr>
        <w:t>evaluare individuală,  anuală a  performanţelor personalulu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rea iniţială şi continuă a personalulu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vizarea personalulu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gurarea reabilitării/schimbării obiectelor din dot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ART. 8 Structura organizatorică, numărul de posturi şi categoriile de pers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Serviciul social „Centre de zi pentru informare şi consiliere” din cadrul Centrului de reabilitare socială şi primire în Regim de Urgenţă a Victimelor Traficului de Persoane funcţionează cu un număr de 4 total personal, conform prevederilor Hotărârii Consiliului Judeţean nr. 300/2015,  din 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ersonal de conducer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şef de centru ½ norm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ersonal de specialitat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asistent social 3</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psiholog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voluntari - 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 9 Personalul de conduc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Personalul de conducere e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şef de centru (1112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Atribuţiile şefului de centru sunt:</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coordonarea, îndrumarea şi controlul activităţilor desfăşurate de personalul serviciului şi propune organelor competente spre cercetare abaterile disciplinare pentru salariaţii care nu îşi îndeplinesc în mod corespunzător atribuţiile, cu respectarea prevederilor legale din domeniul furnizării serviciilor sociale, codului muncii etc</w:t>
      </w:r>
      <w:bookmarkStart w:id="0" w:name="_GoBack"/>
      <w:bookmarkEnd w:id="0"/>
      <w:r>
        <w:rPr>
          <w:rFonts w:cs="Times New Roman" w:ascii="Times New Roman" w:hAnsi="Times New Roman"/>
          <w:sz w:val="24"/>
          <w:szCs w:val="24"/>
        </w:rPr>
        <w:t>;</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rapoartele generale privind activitatea serviciului social, stadiul implementării obiectivelor şi întocmeşte informări pe care le prezintă furnizorului de servicii sociale;</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 participarea personalului de specialitate la programele de instruire şi perfecţionare;</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raportul anual de activitate;</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buna desfăşurare a raporturilor de muncă dintre angajaţii serviciului/centrului;</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 furnizorului de servicii sociale aprobarea structurii organizatorice şi a numărului de personal;</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făşoară activităţi pentru promovarea imaginii centrului în comunitate;</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a în considerare şi analizează orice sesizare care îi este adresată, referitoare la încălcări ale drepturilor beneficiarilor în cadrul serviciului pe care îl conduce;</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ează activitatea personalului şi asigură respectarea timpului de lucru şi a regulamentului de organizare şi funcţionare;</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proiectul bugetului propriu al serviciului şi contul de încheiere a exerciţiului bugetar;</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îndeplinirea măsurilor de aducere la cunoştinţă atât personalului, cât şi beneficiarilor a prevederilor din regulamentul propriu de organizare şi funcţionare;</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încheierea cu beneficiarii a contractelor de furnizare a serviciilor sociale;</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 atribuţii prevăzute în standardul minim de calitate aplicab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Funcţiile de conducere se ocupă prin concurs sau, după caz, examen, în condiţiile leg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Sancţionarea disciplinară sau eliberarea din funcţie a conducătorilor instituţiei se face în condiţiile leg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10 Personalul de specialitate de îngrijire şi asistenţă. Personal de specialitate şi auxili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Personalul de specialitate este: </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a) asistent social (26350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siholog (2634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Atribuţii comune ale personalului de specialitate:</w:t>
      </w:r>
    </w:p>
    <w:p>
      <w:pPr>
        <w:pStyle w:val="Normal"/>
        <w:numPr>
          <w:ilvl w:val="0"/>
          <w:numId w:val="12"/>
        </w:numPr>
        <w:tabs>
          <w:tab w:val="clear" w:pos="708"/>
          <w:tab w:val="left" w:pos="440" w:leader="none"/>
        </w:tabs>
        <w:autoSpaceDE w:val="false"/>
        <w:spacing w:lineRule="auto" w:line="240" w:before="0" w:after="0"/>
        <w:ind w:left="440" w:hanging="360"/>
        <w:jc w:val="both"/>
        <w:rPr>
          <w:rFonts w:ascii="Times New Roman" w:hAnsi="Times New Roman" w:cs="Times New Roman"/>
          <w:sz w:val="24"/>
          <w:szCs w:val="24"/>
        </w:rPr>
      </w:pPr>
      <w:r>
        <w:rPr>
          <w:rFonts w:cs="Times New Roman" w:ascii="Times New Roman" w:hAnsi="Times New Roman"/>
          <w:sz w:val="24"/>
          <w:szCs w:val="24"/>
        </w:rPr>
        <w:t>asigură derularea etapelor procesului de acordare a serviciilor sociale cu respectarea prevederilor legii, a standardelor minime de calitate aplicabile şi a prezentului regulament;</w:t>
      </w:r>
    </w:p>
    <w:p>
      <w:pPr>
        <w:pStyle w:val="Normal"/>
        <w:numPr>
          <w:ilvl w:val="0"/>
          <w:numId w:val="12"/>
        </w:numPr>
        <w:tabs>
          <w:tab w:val="clear" w:pos="708"/>
          <w:tab w:val="left" w:pos="440" w:leader="none"/>
        </w:tabs>
        <w:autoSpaceDE w:val="false"/>
        <w:spacing w:lineRule="auto" w:line="240" w:before="0" w:after="0"/>
        <w:ind w:left="440" w:hanging="360"/>
        <w:jc w:val="both"/>
        <w:rPr>
          <w:rFonts w:ascii="Times New Roman" w:hAnsi="Times New Roman" w:cs="Times New Roman"/>
          <w:sz w:val="24"/>
          <w:szCs w:val="24"/>
        </w:rPr>
      </w:pPr>
      <w:r>
        <w:rPr>
          <w:rFonts w:cs="Times New Roman" w:ascii="Times New Roman" w:hAnsi="Times New Roman"/>
          <w:sz w:val="24"/>
          <w:szCs w:val="24"/>
        </w:rPr>
        <w:t>colaborează cu specialişti din alte centre în vederea soluţionării cazurilor, identificării de resurse etc.;</w:t>
      </w:r>
    </w:p>
    <w:p>
      <w:pPr>
        <w:pStyle w:val="Normal"/>
        <w:numPr>
          <w:ilvl w:val="0"/>
          <w:numId w:val="12"/>
        </w:numPr>
        <w:tabs>
          <w:tab w:val="clear" w:pos="708"/>
          <w:tab w:val="left" w:pos="440" w:leader="none"/>
        </w:tabs>
        <w:autoSpaceDE w:val="false"/>
        <w:spacing w:lineRule="auto" w:line="240" w:before="0" w:after="0"/>
        <w:ind w:left="440" w:hanging="360"/>
        <w:jc w:val="both"/>
        <w:rPr>
          <w:rFonts w:ascii="Times New Roman" w:hAnsi="Times New Roman" w:cs="Times New Roman"/>
          <w:sz w:val="24"/>
          <w:szCs w:val="24"/>
        </w:rPr>
      </w:pPr>
      <w:r>
        <w:rPr>
          <w:rFonts w:cs="Times New Roman" w:ascii="Times New Roman" w:hAnsi="Times New Roman"/>
          <w:sz w:val="24"/>
          <w:szCs w:val="24"/>
        </w:rPr>
        <w:t>monitorizează respectarea standardelor minime de calitate;</w:t>
      </w:r>
    </w:p>
    <w:p>
      <w:pPr>
        <w:pStyle w:val="Normal"/>
        <w:numPr>
          <w:ilvl w:val="0"/>
          <w:numId w:val="12"/>
        </w:numPr>
        <w:tabs>
          <w:tab w:val="clear" w:pos="708"/>
          <w:tab w:val="left" w:pos="440" w:leader="none"/>
        </w:tabs>
        <w:autoSpaceDE w:val="false"/>
        <w:spacing w:lineRule="auto" w:line="240" w:before="0" w:after="0"/>
        <w:ind w:left="440" w:hanging="360"/>
        <w:jc w:val="both"/>
        <w:rPr>
          <w:rFonts w:ascii="Times New Roman" w:hAnsi="Times New Roman" w:cs="Times New Roman"/>
          <w:sz w:val="24"/>
          <w:szCs w:val="24"/>
        </w:rPr>
      </w:pPr>
      <w:r>
        <w:rPr>
          <w:rFonts w:cs="Times New Roman" w:ascii="Times New Roman" w:hAnsi="Times New Roman"/>
          <w:sz w:val="24"/>
          <w:szCs w:val="24"/>
        </w:rPr>
        <w:t>întocmeşte rapoarte periodice cu privire la activitatea derulată;</w:t>
      </w:r>
    </w:p>
    <w:p>
      <w:pPr>
        <w:pStyle w:val="Normal"/>
        <w:numPr>
          <w:ilvl w:val="0"/>
          <w:numId w:val="12"/>
        </w:numPr>
        <w:tabs>
          <w:tab w:val="clear" w:pos="708"/>
          <w:tab w:val="left" w:pos="440" w:leader="none"/>
        </w:tabs>
        <w:autoSpaceDE w:val="false"/>
        <w:spacing w:lineRule="auto" w:line="240" w:before="0" w:after="0"/>
        <w:ind w:left="440" w:hanging="360"/>
        <w:jc w:val="both"/>
        <w:rPr>
          <w:rFonts w:ascii="Times New Roman" w:hAnsi="Times New Roman" w:cs="Times New Roman"/>
          <w:sz w:val="24"/>
          <w:szCs w:val="24"/>
        </w:rPr>
      </w:pPr>
      <w:r>
        <w:rPr>
          <w:rFonts w:cs="Times New Roman" w:ascii="Times New Roman" w:hAnsi="Times New Roman"/>
          <w:sz w:val="24"/>
          <w:szCs w:val="24"/>
        </w:rPr>
        <w:t>face propuneri de îmbunătăţire a activităţii în vederea creşterii calităţii serviciului şi respectării legislaţiei;</w:t>
      </w:r>
    </w:p>
    <w:p>
      <w:pPr>
        <w:pStyle w:val="Normal"/>
        <w:numPr>
          <w:ilvl w:val="0"/>
          <w:numId w:val="12"/>
        </w:numPr>
        <w:tabs>
          <w:tab w:val="clear" w:pos="708"/>
          <w:tab w:val="left" w:pos="440" w:leader="none"/>
        </w:tabs>
        <w:autoSpaceDE w:val="false"/>
        <w:spacing w:lineRule="auto" w:line="240" w:before="0" w:after="0"/>
        <w:ind w:left="440" w:hanging="360"/>
        <w:jc w:val="both"/>
        <w:rPr>
          <w:rFonts w:ascii="Times New Roman" w:hAnsi="Times New Roman" w:cs="Times New Roman"/>
          <w:b/>
          <w:b/>
          <w:sz w:val="24"/>
          <w:szCs w:val="24"/>
        </w:rPr>
      </w:pPr>
      <w:r>
        <w:rPr>
          <w:rFonts w:cs="Times New Roman" w:ascii="Times New Roman" w:hAnsi="Times New Roman"/>
          <w:sz w:val="24"/>
          <w:szCs w:val="24"/>
        </w:rPr>
        <w:t>alte atribuţii prevăzute în standardul minim de calitate aplicabi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ab/>
        <w:t xml:space="preserve">Atribuţii asistent social: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luarea sesizărilor referitoare la cazurile de trafic/exploatare, etc. repartizate de către şeful centrulu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actarea persoanei/instituţiei care a făcut sesizarea, a familiei,  rudelor, vecinilor persoanei la care face referire sesizare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planului de intervenţie şi monitorizarea acestuia, întocmirea planului de reabilita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ţinerea actelor necesare întocmirii dosarului (caracterizarea şcolară a copilului, adeverinţă şcolară şi medicală, acte personale şi alte acte relevante pentru dosa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rea evaluării iniţiale şi detaliată a cazurilor aflate în evidenţa centrulu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raportului cu privire la ancheta psiho-socială, a planului individualizat de protecţie în situaţia în care se impune stabilirea unei măsuri de protecţie specială;</w:t>
      </w:r>
    </w:p>
    <w:p>
      <w:pPr>
        <w:pStyle w:val="ListParagraph1"/>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ementarea Planului de servicii/intervenţie sau furnizarea serviciilor – încheierea unui contract de servicii cu beneficiarul şi familia acestui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area cazurilor faţă de care s-a stabilit o măsură de protecţi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ararea de activităţi de promovare a Centrului de Reabilitare Socială şi Primire în Regim de Urgenţă a Traficului de Persoan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rea şi monitorizarea politicilor din domeniul traficului de persoan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rea şi participarea la programe de informare şi prevenire a traficului de persoane pentru categorii vulnerabile şi pentru constientizarea societăţii cu privire la riscul fenomenului traficului de persoan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rea la crearea unei reţele de suport pentru persoanele victime ale traficului de persoane care să sustină reintegrarea socială şi să prevină  o nouă situaţie de criză;</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sţinerea reintegrării sociale a persoanei – victimă a traficului de persoan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erea relaţiei cu instituţii şi servicii implicate în realizarea intervenţiei: medicale, juridice, de re/calificare profesională, consilii locale, angajatori, etc.</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rea de  activităţi de prevenire a marginalizării sociale şi de permanentizare a legăturilor cu familiile de provenientă pentru  beneficiari, consiliere a familiilor ace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tribuţii psiholog:</w:t>
      </w:r>
    </w:p>
    <w:p>
      <w:pPr>
        <w:pStyle w:val="Normal"/>
        <w:numPr>
          <w:ilvl w:val="0"/>
          <w:numId w:val="2"/>
        </w:numPr>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Preluarea cazurilor referite de Agentia Naţională Impotriva Traficului de Persoane sau orice alte instituţii abilitate în domeniu;</w:t>
      </w:r>
    </w:p>
    <w:p>
      <w:pPr>
        <w:pStyle w:val="Normal"/>
        <w:numPr>
          <w:ilvl w:val="0"/>
          <w:numId w:val="2"/>
        </w:numPr>
        <w:spacing w:lineRule="auto" w:line="240" w:before="0" w:after="0"/>
        <w:ind w:left="360" w:hanging="360"/>
        <w:jc w:val="both"/>
        <w:rPr/>
      </w:pPr>
      <w:r>
        <w:rPr>
          <w:rFonts w:cs="Times New Roman" w:ascii="Times New Roman" w:hAnsi="Times New Roman"/>
          <w:bCs/>
          <w:sz w:val="24"/>
          <w:szCs w:val="24"/>
        </w:rPr>
        <w:t xml:space="preserve">Realizarea evaluării clinice şi diagnosticarea psihologică </w:t>
      </w:r>
      <w:r>
        <w:rPr>
          <w:rFonts w:cs="Times New Roman" w:ascii="Times New Roman" w:hAnsi="Times New Roman"/>
          <w:sz w:val="24"/>
          <w:szCs w:val="24"/>
        </w:rPr>
        <w:t>a victimelor traficului de persoane, la nivel cognitiv, comportamental şi subiectiv-emoţional;</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Evaluarea psihologică  a persoanelor de referinţă, dacă se impune;</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Întocmirea şi redactarea contractului de consiliere, a planului personalizat de consiliere, în colaborare cu clientul inclus în program (părinte şi/saucopil); </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gătirea psihologică a copiilor faţă de care se impune stabilirea unor măsuri de protecţie care vizează scoaterea lor din propriul mediu familial;</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vităţi de promovare a Centrului de Reabilitare Socială şi Primire în Regim de Urgenţă a Traficului de Persoane Cluj-Napoca şi activităţi de prevenţie a traficului/exploatării;</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sigurarea intervenţiei psihologice individualizată în baza unui plan complex de acţiuni ce a fost convenit împreună cu beneficiarul;</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usţinerea reintegrării psiho-sociale a persoanei - victimă a traficului de persoane, intervenind dacă anumite evenimente ameninţă cu destabilizarea;</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sigurarea suportului emoţional al persoanei – victimă a traficului de persoane prin însoţirea ei în instanţă şi în faţa oricaror reprezentanţi ai legii, în legătură cu situaţia de trafic;</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dierea relaţiilor cu instituţii şi servicii implicate în realizarea intervenţiei: medicale, juridice, de re/calificare profesională, consilii locale, angajatori, etc.;</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Participarea la audierea copiilor de câte ori se impune (la instanţă, poliţie, etc);</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Oferirea de consiliere în privinţa fenomenului traficului de persoane sau a posibilităţilor de acces la informaţii privind acest fenomen, oricărei persoane care se adresează serviciului cu această solicitare;</w:t>
      </w:r>
    </w:p>
    <w:p>
      <w:pPr>
        <w:pStyle w:val="Normal"/>
        <w:numPr>
          <w:ilvl w:val="0"/>
          <w:numId w:val="2"/>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Participarea la dezvoltarea de programe de acţiune şi realizarea de campanii de prevenire a traficului de persoane pentru categorii vulnerabile (persoane din mediul rural, tineri care părăsesc centrele de plasament, elevi de liceu, femei victime ale violenţei, etc.)</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ART. 11 Finanţarea centr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Finanţarea cheltuielilor centrului se asigură, în condiţiile legii, din următoarele sur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ugetul local al judeţului Clu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bugetul de st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onaţii, sponsorizări sau alte contribuţii din partea persoanelor fizice ori juridice din ţară şi  din străină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fonduri externe rambursabile şi nerambursab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lte surse de finanţare, în conformitate cu legislaţia în vigoa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left="6371" w:firstLine="1"/>
        <w:rPr/>
      </w:pPr>
      <w:r>
        <w:rPr>
          <w:rFonts w:cs="Times New Roman" w:ascii="Times New Roman" w:hAnsi="Times New Roman"/>
          <w:b/>
          <w:bCs/>
          <w:sz w:val="24"/>
          <w:szCs w:val="24"/>
        </w:rPr>
        <w:tab/>
        <w:t xml:space="preserve">        </w:t>
        <w:tab/>
        <w:tab/>
      </w:r>
      <w:r>
        <w:rPr>
          <w:rFonts w:cs="Times New Roman" w:ascii="Times New Roman" w:hAnsi="Times New Roman"/>
          <w:b/>
          <w:sz w:val="24"/>
          <w:szCs w:val="24"/>
        </w:rPr>
        <w:t>Contrasemnează:</w:t>
      </w:r>
    </w:p>
    <w:p>
      <w:pPr>
        <w:pStyle w:val="TextBody"/>
        <w:spacing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EŞEDINTE,</w:t>
        <w:tab/>
        <w:tab/>
        <w:tab/>
        <w:tab/>
        <w:tab/>
        <w:t xml:space="preserve">SECRETAR AL JUDEŢULUI,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M</w:t>
      </w:r>
      <w:r>
        <w:rPr>
          <w:rFonts w:cs="Times New Roman" w:ascii="Times New Roman" w:hAnsi="Times New Roman"/>
          <w:b/>
          <w:sz w:val="24"/>
          <w:szCs w:val="24"/>
        </w:rPr>
        <w:t>înzat</w:t>
      </w: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Marius </w:t>
        <w:tab/>
        <w:tab/>
        <w:tab/>
        <w:tab/>
        <w:t xml:space="preserve">                           </w:t>
      </w:r>
      <w:r>
        <w:rPr>
          <w:rFonts w:cs="Times New Roman" w:ascii="Times New Roman" w:hAnsi="Times New Roman"/>
          <w:b/>
          <w:bCs/>
          <w:sz w:val="24"/>
          <w:szCs w:val="24"/>
        </w:rPr>
        <w:t>Simona Gac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440" w:right="110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ro-RO" w:bidi="ar-SA" w:eastAsia="zh-CN"/>
    </w:rPr>
  </w:style>
  <w:style w:type="character" w:styleId="WW8Num2z0">
    <w:name w:val="WW8Num2z0"/>
    <w:qFormat/>
    <w:rPr>
      <w:b w:val="false"/>
    </w:rPr>
  </w:style>
  <w:style w:type="character" w:styleId="WW8Num12z0">
    <w:name w:val="WW8Num12z0"/>
    <w:qFormat/>
    <w:rPr>
      <w:b w:val="fals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StrongEmphasis">
    <w:name w:val="Strong"/>
    <w:qFormat/>
    <w:rPr>
      <w:rFonts w:cs="Times New Roman"/>
      <w:b/>
      <w:bCs/>
    </w:rPr>
  </w:style>
  <w:style w:type="character" w:styleId="HeaderChar">
    <w:name w:val="Header Char"/>
    <w:basedOn w:val="DefaultParagraphFont"/>
    <w:qFormat/>
    <w:rPr>
      <w:rFonts w:ascii="Calibri" w:hAnsi="Calibri" w:cs="Calibri"/>
      <w:sz w:val="22"/>
      <w:szCs w:val="22"/>
      <w:lang w:val="ro-RO"/>
    </w:rPr>
  </w:style>
  <w:style w:type="character" w:styleId="FooterChar">
    <w:name w:val="Footer Char"/>
    <w:basedOn w:val="DefaultParagraphFont"/>
    <w:qFormat/>
    <w:rPr>
      <w:rFonts w:ascii="Calibri" w:hAnsi="Calibri" w:cs="Calibri"/>
      <w:sz w:val="22"/>
      <w:szCs w:val="22"/>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1">
    <w:name w:val="List Paragraph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06:00Z</dcterms:created>
  <dc:creator>CJ-Cluj</dc:creator>
  <dc:description/>
  <cp:keywords/>
  <dc:language>en-US</dc:language>
  <cp:lastModifiedBy>mihaela.cimpoies</cp:lastModifiedBy>
  <cp:lastPrinted>2016-02-01T09:31:00Z</cp:lastPrinted>
  <dcterms:modified xsi:type="dcterms:W3CDTF">2016-02-01T12:12:00Z</dcterms:modified>
  <cp:revision>17</cp:revision>
  <dc:subject/>
  <dc:title>ANEXA 5</dc:title>
</cp:coreProperties>
</file>