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0 din 29 ian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sz w:val="24"/>
          <w:lang w:val="en-US"/>
        </w:rPr>
        <w:t xml:space="preserve">Hotărârii Consiliului Judeţean Cluj nr. </w:t>
      </w:r>
      <w:r>
        <w:rPr>
          <w:rFonts w:ascii="Times New Roman" w:hAnsi="Times New Roman"/>
          <w:b/>
          <w:sz w:val="24"/>
          <w:lang w:val="ro-RO"/>
        </w:rPr>
        <w:t xml:space="preserve">145 din 25 iunie 2012 </w:t>
      </w:r>
      <w:r>
        <w:rPr>
          <w:rFonts w:ascii="Times New Roman" w:hAnsi="Times New Roman"/>
          <w:b/>
          <w:sz w:val="24"/>
          <w:lang w:val="en-US"/>
        </w:rPr>
        <w:t>privind constituirea şi organizarea comisiilor de specialitate ale Consiliului Judeţean Cluj, ca urmare a organizării alegerilor din data de 10 iunie 2012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 modificarea Hotărârii Consiliului Judeţean Cluj nr. 145 din 25 iunie 2012 privind constituirea şi organizarea comisiilor de specialitate ale Consiliului Judeţean Cluj, ca urmare a organizării alegerilor din data de 10 iunie 2012, cu modificările ulterioare</w:t>
      </w:r>
      <w:r>
        <w:rPr>
          <w:rFonts w:ascii="Times New Roman" w:hAnsi="Times New Roman"/>
          <w:b w:val="false"/>
          <w:sz w:val="24"/>
          <w:lang w:val="pt-BR"/>
        </w:rPr>
        <w:t xml:space="preserve">, propus de către </w:t>
      </w:r>
      <w:r>
        <w:rPr>
          <w:rFonts w:ascii="Times New Roman" w:hAnsi="Times New Roman"/>
          <w:b w:val="false"/>
          <w:sz w:val="24"/>
          <w:lang w:val="es-ES"/>
        </w:rPr>
        <w:t xml:space="preserve">domnul </w:t>
      </w:r>
      <w:r>
        <w:rPr>
          <w:rFonts w:ascii="Times New Roman" w:hAnsi="Times New Roman"/>
          <w:b w:val="false"/>
          <w:sz w:val="24"/>
          <w:lang w:val="ro-RO"/>
        </w:rPr>
        <w:t>Mînzat Marius</w:t>
      </w: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sz w:val="24"/>
          <w:lang w:val="ro-RO"/>
        </w:rPr>
        <w:t xml:space="preserve">preşedinte al Consiliul Judeţean Cluj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 art. 15, ale art. 17 şi ale art. 18 din Anexa nr. 1 la Ordonanţa Guvernului 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8 coroborate cu cele cuprinse în art. 54 alin. (1), (2) şi (6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sz w:val="24"/>
          <w:lang w:val="it-IT"/>
        </w:rPr>
        <w:t>nr. 24/2000</w:t>
      </w:r>
      <w:r>
        <w:rPr>
          <w:rFonts w:ascii="Times New Roman" w:hAnsi="Times New Roman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, ale art. 20, ale art. 21 şi ale art. 23 din Regulamentul de organizare şi funcţionare a Consiliului Judeţean Cluj, aprobat prin Hotărârea Consiliul Judeţean Cluj nr. 158 din 30 iulie 200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145 din 25 iunie 2012 privind constituirea şi organizarea comisiilor de specialitate ale Consiliului Judeţean Cluj, ca urmare a organizării alegerilor din data de 10 iunie 2012, cu modificările ulterioare, se modifică după cum urmează: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 xml:space="preserve">Articolul 2 se modifică şi va avea următorul conţinut: 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nominalizează în calitate de membrii ai Comisiei de specialitate nr. 1-pentru relaţia cu autorităţile şi comunităţile locale-</w:t>
      </w:r>
      <w:r>
        <w:rPr>
          <w:rFonts w:ascii="Times New Roman" w:hAnsi="Times New Roman"/>
          <w:b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următorii consilieri judeţeni:</w:t>
      </w:r>
    </w:p>
    <w:p>
      <w:pPr>
        <w:pStyle w:val="Normal"/>
        <w:bidi w:val="0"/>
        <w:ind w:left="106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 xml:space="preserve">domnul Ferencz Ştefan </w:t>
      </w:r>
    </w:p>
    <w:p>
      <w:pPr>
        <w:pStyle w:val="Normal"/>
        <w:bidi w:val="0"/>
        <w:ind w:left="106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domnul Seplecan Mihai;</w:t>
      </w:r>
    </w:p>
    <w:p>
      <w:pPr>
        <w:pStyle w:val="Normal"/>
        <w:bidi w:val="0"/>
        <w:ind w:left="106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>domnul Murea Porfirie Sebastian;</w:t>
      </w:r>
    </w:p>
    <w:p>
      <w:pPr>
        <w:pStyle w:val="Normal"/>
        <w:bidi w:val="0"/>
        <w:ind w:left="106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>domnul Deac Ioan;</w:t>
      </w:r>
    </w:p>
    <w:p>
      <w:pPr>
        <w:pStyle w:val="Normal"/>
        <w:bidi w:val="0"/>
        <w:ind w:left="106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domnul Matiş Dorel."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 xml:space="preserve">Articolul 3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nominalizează în calitate de membrii ai Comisiei de specialitate nr. 2-prognoze, programe, buget-finanţe şi relaţii internaţionale-,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domnul Sălătioan 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 xml:space="preserve">domnul Bălaj Gheorghe Marius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>domnul Lăpuşan Remus Gabriel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>domnul Simplicean Horea D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domnul Németi Andre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)</w:t>
        <w:tab/>
        <w:t>doamna Racolţa Steluţa Carme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g)</w:t>
        <w:tab/>
        <w:t>domnul Cătărig Horaţiu Liviu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h)</w:t>
        <w:tab/>
        <w:t>doamna Morar Andreea Veronic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)</w:t>
        <w:tab/>
        <w:t>doamna Leonte Călin-Dinu.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 xml:space="preserve">Articolul 6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Se nominalizează în calitate de membrii ai Comisiei    de specialitate nr. 5-sănătate, asistenţă socială, tineret şi sport-,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domnul Todea Cosmi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domnul</w:t>
      </w:r>
      <w:r>
        <w:rPr>
          <w:rFonts w:ascii="Times New Roman" w:hAnsi="Times New Roman"/>
          <w:b w:val="false"/>
          <w:sz w:val="24"/>
          <w:lang w:val="pt-BR"/>
        </w:rPr>
        <w:t xml:space="preserve"> Leonte Călin Din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>domnul Oprea Laurenţi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>domnul Bogdan Emil-Mircea-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domnul Ferencz Ştef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)</w:t>
        <w:tab/>
        <w:t>domnul Sălătioan 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g)</w:t>
        <w:tab/>
        <w:t>doamna Găbudean-Raţiu Adina Maria.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Serviciului Administraţie Publică, ATOP; Comisiei de specialitate nr. 1-pentru relaţia cu autorităţile şi comunităţile locale; Comisiei de specialitate    cu nr. 2-de prognoze, programe, buget-finanţe şi relaţii internaţionale; Comisiei    de specialitate nr. 5-sănătate, asistenţă socială, tineret şi sport-; domnului Seplecan Mihai; domnului Simplicean Horea Dan; domnului Todea Cosmin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înzat Marius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