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26</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28 ianuarie 2016</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lui judeţean DJ 109 D, pentru executarea lucrării „Modernizare LEA - 0,4kV şi injecţie de putere, localitatea Jucu de Mijloc şi Jucu Herghelie, jud. Cluj"</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1404/26.01.2016, privind emiterea acordului Judeţului Cluj, în calitate de proprietar al drumului judeţean DJ 109 D, pentru executarea lucrării </w:t>
      </w:r>
      <w:r>
        <w:rPr>
          <w:rFonts w:ascii="Times New Roman" w:hAnsi="Times New Roman"/>
          <w:b/>
          <w:color w:val="0F243E"/>
          <w:sz w:val="24"/>
          <w:lang w:val="en-US"/>
        </w:rPr>
        <w:t>„Modernizare LEA - 0,4kV şi injecţie de putere, localitatea Jucu de Mijloc şi Jucu Herghelie, jud. Cluj"</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A.I.S.E. CLUJ, înregistrată la Consiliul Judeţean Cluj sub nr. 1404/20.01.2016;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19/17.03.2014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09 D pentru executarea, de către A.I.S.E. CLUJ a lucrării „</w:t>
      </w:r>
      <w:r>
        <w:rPr>
          <w:rFonts w:ascii="Times New Roman" w:hAnsi="Times New Roman"/>
          <w:b/>
          <w:color w:val="0F243E"/>
          <w:sz w:val="24"/>
          <w:lang w:val="en-US"/>
        </w:rPr>
        <w:t>Modernizare LEA - 0,4kV şi injecţie de putere, localitatea Jucu de Mijloc şi Jucu Herghelie, jud. Cluj</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Direcţia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A.I.S.E. CLUJ, Direcţia de Administrare a Domeniului Public şi Privat a Judeţului Cluj,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    MARIUS MÎNZAT</w:t>
        <w:tab/>
        <w:tab/>
        <w:tab/>
        <w:tab/>
        <w:t>                          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