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0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>din 1 februarie 2016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constituirea comisiei de recepţie la terminarea lucrărilor de intretinere curenta si periodica contractate si executate in anul 2015 in baza Acordului cadru de lucrari nr. 3 din 07.04.2015-LOT 3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Analizând referatul nr. 1836 din 27.01.2016 întocmit de Direcţia de Administrare a Domeniului Public si Privat a Judetului Cluj privind constituirea comisiei de recepţie la terminarea lucrărilor de intretinere curenta si periodica contractate si executate in anul 2015 in baza Acordului cadru de lucrari nr. 3 din 07.04.2015-LOT 3,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>Ţinând cont de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4"/>
          <w:lang w:val="ro-RO"/>
        </w:rPr>
        <w:t>Acordul-cadru de lucrări nr. 3 din 07.04.2015 privind executarea lucrărilor de intretinere pe timp de vara si prestarea serviciilor de deszăpezire a drumurilor judeţene din Judeţul Cluj pentru Lotul 3, in care Judetul Cluj are calitate de promitent achizitor, substituindu-se in toate drepturile si obligaţiile Regiei Autonome de Administrarea a Domeniului Public si Privat a Judeţului Cluj, in conformitate cu HCJ 255/30.10.2015 modificată prin HCJ 268/10.12.2015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4"/>
          <w:lang w:val="ro-RO"/>
        </w:rPr>
        <w:t xml:space="preserve">Adresa emisă de promitentul executant Drumuri si Poduri Judetene Cluj SA inregistrata la acesta sub nr. 268/2016 si la autoritatea contractanta Judetul Cluj- Consiliul Judetean Cluj sub nr. 684/12.01.2016 prin care se solicita receptia lucrarilor de intretinere curenta si periodica contractate si executate in anul 2015 in baza Acordului-cadru de lucrari nr. 3,   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- Legii 50/1991 privind autorizarea executării lucrărilor de construcţii, republicată, cu modificările şi completările ulterioare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- Ordinulului Ministrului Transporturilor, Construcţiilor şi Turismului nr. 616/2003 pentru aprobarea reglementării tehnice „Metodologie privind efectuarea recepţiei lucrărilor de intreţinere si reparare curenta drumuri poduri" (revizuire AND 514-1992) indicativ AND 514-2000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Hotărârii Consiliului Judeţean Cluj nr. 255 din 30 octombrie 2015 privind stabilirea unor măsuri pentru organizarea serviciului public comunitar de administrare a domeniului public şi privat al Judeţului Cluj, cu completările aduse prin Hotărârea Consiliului Judeţean Cluj nr. 268 din 10 decembrie 2015,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lang w:val="en-US"/>
        </w:rPr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numeşte Comisia de recepţie la terminarea lucrărilor de intreţinere curentă contractate si executate in anul 2015 in baza Acordului cadru de lucrări nr. 3 din 07.04.2015-LOT 3 , </w:t>
      </w:r>
      <w:r>
        <w:rPr>
          <w:b w:val="false"/>
          <w:sz w:val="24"/>
          <w:u w:val="single"/>
          <w:lang w:val="ro-RO"/>
        </w:rPr>
        <w:t>intr-o singura etapă</w:t>
      </w:r>
      <w:r>
        <w:rPr>
          <w:b w:val="false"/>
          <w:sz w:val="24"/>
          <w:u w:val="none"/>
          <w:lang w:val="ro-RO"/>
        </w:rPr>
        <w:t>,  în următoarea componenţă: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Presedinte: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Coltor Adrian-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 xml:space="preserve">Membri: 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Karda Levente-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Crisan Chindea Marilena- 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Borca Gheorghe- inspector de specialitate Consiliul judet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>Art. 2.</w:t>
      </w:r>
      <w:r>
        <w:rPr>
          <w:b w:val="false"/>
          <w:color w:val="auto"/>
          <w:sz w:val="24"/>
          <w:u w:val="none"/>
          <w:lang w:val="ro-RO"/>
        </w:rPr>
        <w:t xml:space="preserve"> Se numeşte Comisia de recepţie la terminarea lucrărilor de intretinere periodică contractate si executate in anul 2015 in baza Acordului cadru de lucrări nr. 3 din 07.04.2015-LOT 3 , </w:t>
      </w:r>
      <w:r>
        <w:rPr>
          <w:b w:val="false"/>
          <w:color w:val="auto"/>
          <w:sz w:val="24"/>
          <w:u w:val="single"/>
          <w:lang w:val="ro-RO"/>
        </w:rPr>
        <w:t>in doua etape,</w:t>
      </w:r>
      <w:r>
        <w:rPr>
          <w:b w:val="false"/>
          <w:color w:val="auto"/>
          <w:sz w:val="24"/>
          <w:u w:val="none"/>
          <w:lang w:val="ro-RO"/>
        </w:rPr>
        <w:t xml:space="preserve">  în următoarea componenţă: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Presedinte: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Coltor Adrian-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 xml:space="preserve">Membri: 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Karda Levente-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Crisan Chindea Marilena- 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Borca Gheorghe- inspector de specialitate Consiliul judetean Cluj</w:t>
      </w:r>
    </w:p>
    <w:p>
      <w:pPr>
        <w:pStyle w:val="Normal"/>
        <w:bidi w:val="0"/>
        <w:spacing w:lineRule="auto" w:line="360"/>
        <w:ind w:right="6" w:firstLine="708"/>
        <w:jc w:val="both"/>
        <w:rPr>
          <w:lang w:val="en-US"/>
        </w:rPr>
      </w:pPr>
      <w:r>
        <w:rPr>
          <w:b w:val="false"/>
          <w:color w:val="auto"/>
          <w:sz w:val="24"/>
          <w:u w:val="none"/>
          <w:lang w:val="ro-RO"/>
        </w:rPr>
        <w:t xml:space="preserve">reprezentantul Consiliului Local   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/>
          <w:color w:val="auto"/>
          <w:sz w:val="24"/>
          <w:u w:val="none"/>
          <w:lang w:val="en-US"/>
        </w:rPr>
        <w:t>Art. 3.</w:t>
      </w:r>
      <w:r>
        <w:rPr>
          <w:b w:val="false"/>
          <w:color w:val="auto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fr-FR"/>
        </w:rPr>
        <w:t xml:space="preserve">Comisia de recepţie prevăzută la art. 1 si respectiv art. 2 îşi va desfăşura activitatea în conformitate cu procedura de lucru stabilită prin </w:t>
      </w:r>
      <w:r>
        <w:rPr>
          <w:b w:val="false"/>
          <w:color w:val="auto"/>
          <w:sz w:val="24"/>
          <w:u w:val="none"/>
          <w:lang w:val="en-US"/>
        </w:rPr>
        <w:t>Ordinul nr. 616/2003 pentru aprobarea reglementarii tehnice „Metodologie privind efectuarea receptiei lucrarilor de intretinere si reparare curenta drumuri poduri" (revizuire AND 514-1992) indicativ AND 514-2000</w:t>
      </w:r>
      <w:r>
        <w:rPr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>Art. 4</w:t>
      </w:r>
      <w:r>
        <w:rPr>
          <w:b w:val="false"/>
          <w:color w:val="auto"/>
          <w:sz w:val="24"/>
          <w:u w:val="none"/>
          <w:lang w:val="fr-FR"/>
        </w:rPr>
        <w:t xml:space="preserve">. </w:t>
      </w:r>
      <w:r>
        <w:rPr>
          <w:b w:val="false"/>
          <w:color w:val="auto"/>
          <w:sz w:val="24"/>
          <w:u w:val="none"/>
          <w:lang w:val="de-DE"/>
        </w:rPr>
        <w:t>Cu ducerea la îndeplinire a prevederilor prezentei dispoziţii se încredinţează Preşedintele Consiliului Judeţean Cluj, prin Direcţia de Administrare a Domeniului Public si privat a Judetului Cluj</w:t>
      </w:r>
      <w:r>
        <w:rPr>
          <w:b w:val="false"/>
          <w:color w:val="auto"/>
          <w:sz w:val="24"/>
          <w:u w:val="none"/>
          <w:lang w:val="fr-FR"/>
        </w:rPr>
        <w:t>, precum şi persoanele desemnate la art. 1</w:t>
      </w:r>
      <w:r>
        <w:rPr>
          <w:b w:val="false"/>
          <w:color w:val="auto"/>
          <w:sz w:val="24"/>
          <w:u w:val="none"/>
          <w:lang w:val="de-DE"/>
        </w:rPr>
        <w:t xml:space="preserve"> si respectiv art. 2.</w:t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b/>
          <w:color w:val="auto"/>
          <w:sz w:val="24"/>
          <w:u w:val="none"/>
          <w:lang w:val="de-DE"/>
        </w:rPr>
        <w:t>Art. 5.</w:t>
      </w:r>
      <w:r>
        <w:rPr>
          <w:b w:val="false"/>
          <w:color w:val="auto"/>
          <w:sz w:val="24"/>
          <w:u w:val="none"/>
          <w:lang w:val="de-DE"/>
        </w:rPr>
        <w:t xml:space="preserve">    </w:t>
      </w:r>
      <w:r>
        <w:rPr>
          <w:b w:val="false"/>
          <w:color w:val="auto"/>
          <w:sz w:val="24"/>
          <w:u w:val="none"/>
          <w:lang w:val="en-US"/>
        </w:rPr>
        <w:t>Prezenta dispoziţie se comunică persoanelor nominalizate la art. 1 si respectiv art. 2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color w:val="auto"/>
          <w:sz w:val="24"/>
          <w:u w:val="none"/>
          <w:lang w:val="en-US"/>
        </w:rPr>
      </w:pPr>
      <w:r>
        <w:rPr>
          <w:b/>
          <w:color w:val="auto"/>
          <w:sz w:val="24"/>
          <w:u w:val="none"/>
          <w:lang w:val="en-US"/>
        </w:rPr>
      </w:r>
    </w:p>
    <w:tbl>
      <w:tblPr>
        <w:tblW w:w="9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1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auto"/>
                <w:spacing w:val="20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auto"/>
                <w:spacing w:val="20"/>
                <w:sz w:val="24"/>
                <w:u w:val="none"/>
                <w:lang w:val="ro-RO"/>
              </w:rPr>
              <w:t xml:space="preserve">PREŞEDINTE  </w:t>
            </w:r>
            <w:r>
              <w:rPr>
                <w:b/>
                <w:color w:val="auto"/>
                <w:spacing w:val="0"/>
                <w:sz w:val="24"/>
                <w:u w:val="none"/>
                <w:lang w:val="ro-RO"/>
              </w:rPr>
              <w:t>MARIUS MÎNZAT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auto"/>
                <w:spacing w:val="0"/>
                <w:sz w:val="24"/>
                <w:u w:val="none"/>
                <w:lang w:val="ro-RO"/>
              </w:rPr>
              <w:t>A V I Z A T:</w:t>
            </w:r>
            <w:r>
              <w:rPr>
                <w:b w:val="false"/>
                <w:color w:val="auto"/>
                <w:spacing w:val="0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auto"/>
                <w:spacing w:val="0"/>
                <w:sz w:val="24"/>
                <w:u w:val="none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