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ISPOZIŢIA NR .    32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in 1 februarie 2016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 w:val="false"/>
          <w:sz w:val="24"/>
          <w:lang w:val="ro-RO"/>
        </w:rPr>
        <w:t>privind stabilirea măsurilor pentru atribuirea şi derularea contractului de achiziţie publică având ca obiect: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EFECTUAREA ANALIZEI DE RISC LA SECURITATEA FIZICĂ, ÎN VEDEREA ASIGURĂRII SERVICIILOR DE PAZĂ, PROTECȚIE ȘI SUPRAVEGHEREA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AMPLASAMENTELOR OBIECTIVULUI CMID CLUJ 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Având în vedere Referatul nr.    1 654/25.01.2016, întocmit de către Direcţia Dezvoltare şi Investiţii, privind stabilirea măsurilor pentru atribuirea şi derularea contractului de achiziţie publică având ca obiect: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color w:val="000000"/>
          <w:sz w:val="24"/>
          <w:lang w:val="ro-RO"/>
        </w:rPr>
        <w:t>"</w:t>
      </w:r>
      <w:r>
        <w:rPr>
          <w:rFonts w:ascii="Cambria" w:hAnsi="Cambria"/>
          <w:b/>
          <w:i/>
          <w:color w:val="000000"/>
          <w:sz w:val="24"/>
          <w:lang w:val="ro-RO"/>
        </w:rPr>
        <w:t>Efectuarea analizei de risc la securitatea fizică, în vederea asigurării serviciilor de pază, protecţie şi supravegherea amplasamentelor obiectivului CMID Cluj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"</w:t>
      </w:r>
      <w:r>
        <w:rPr>
          <w:rFonts w:ascii="Cambria" w:hAnsi="Cambria"/>
          <w:b w:val="false"/>
          <w:i/>
          <w:color w:val="000000"/>
          <w:sz w:val="24"/>
          <w:lang w:val="ro-RO"/>
        </w:rPr>
        <w:t>,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respectiv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onstituirea comisiei de evaluare a ofertelor,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esemnarea comisiei de recepţie a serviciilor, precum şi nominalizarea responsabilului de contract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   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ab/>
        <w:t xml:space="preserve">Luând în considerare documentația de atribuire elaborată în vederea organizării achiziției directe, publicată pe site-ul Consiliului Județean Cluj, cu anunțul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1390/2016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Hotărârii Consiliului Județean Cluj nr. 260 din 31 octombrie 2014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i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360"/>
        <w:ind w:right="198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având ca obiect: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>"</w:t>
      </w:r>
      <w:r>
        <w:rPr>
          <w:rFonts w:ascii="Cambria" w:hAnsi="Cambria"/>
          <w:b/>
          <w:i/>
          <w:vanish w:val="false"/>
          <w:color w:val="000000"/>
          <w:spacing w:val="0"/>
          <w:sz w:val="24"/>
          <w:lang w:val="ro-RO"/>
        </w:rPr>
        <w:t xml:space="preserve"> Efectuarea analizei de risc la securitatea fizică in vederea asigurării serviciilor de pază, protecţie şi supravegherea amplasamentelor obiectivului CMID Cluj 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ro-RO"/>
        </w:rPr>
        <w:t>"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in urmatoarea componenţă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Preşedinte cu drept de vot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orina Cristea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Adina Tiuca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Emeric Fried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sponsabil tehnic UIP - Managementul Integrat al Deseurilor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urelia Bogdan   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consilier, Serviciul Lucrari si Achizitii Publice,    Consiliul Judetean Cluj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2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Se constituie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Comisia de recepţie a serviciilor prestate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ferentă achiziţiei directe, având ca obiect: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>"</w:t>
      </w:r>
      <w:r>
        <w:rPr>
          <w:rFonts w:ascii="Cambria" w:hAnsi="Cambria"/>
          <w:b/>
          <w:i/>
          <w:vanish w:val="false"/>
          <w:color w:val="000000"/>
          <w:spacing w:val="0"/>
          <w:sz w:val="24"/>
          <w:lang w:val="ro-RO"/>
        </w:rPr>
        <w:t>Efectuarea analizei de risc la securitatea fizică in vederea asigurării serviciilor de pază, protecţie şi supravegherea amplasamentelor obiectivelor CMID Cluj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ro-RO"/>
        </w:rPr>
        <w:t>"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ro-RO"/>
        </w:rPr>
        <w:t>,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Preşedinte cu drept de vot: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Emeric Fried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sponsabil tehnic UIP - Managementul Integrat al Deseurilor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/>
          <w:i w:val="false"/>
          <w:vanish w:val="false"/>
          <w:color w:val="000000"/>
          <w:spacing w:val="0"/>
          <w:sz w:val="24"/>
          <w:lang w:val="ro-RO"/>
        </w:rPr>
        <w:t>Aurelia Bogdan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 - consilier, Serviciul Lucrări şi Achiziţii Publice, Consiliul Judeţean Cluj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/>
          <w:i w:val="false"/>
          <w:vanish w:val="false"/>
          <w:color w:val="000000"/>
          <w:spacing w:val="0"/>
          <w:sz w:val="24"/>
          <w:lang w:val="ro-RO"/>
        </w:rPr>
        <w:t>Simona Engi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 - consilier, Serviciul Lucrări şi Achiziţii Publice, Consiliul Judeţean Cluj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Gabriela Rotaru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consilier, Serviciul Lucrări şi Achiziţii Publice, Consiliul Judeţean Cluj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    3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Responsabil de contractul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prin care se va realiza 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ro-RO"/>
        </w:rPr>
        <w:t>"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analiza de risc la securitatea fizica în vederea asigurării serviciilor de pază, protecţie şi supravegherea amplasamentelor  ", Dl Emeric Fried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sponsabil tehnic UIP - Managementul Integrat al Deseurilor, Consiliul Judet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4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și Comisia de recepție a serviciilor prestate, vor îndeplini atribuţiile cuprinse în Hotărârea Consiliului Judeţean Cluj nr. 209 din 31/07/2014 referitoare la stabilirea unor reguli interne privind achiziţiile publice directe, H.G. nr.925/2006 pentru aprobarea normelor de aplicare a prevederilor referitoare la atribuirea contractelor de achiziţie publica din Ordonanţa de Urgenta a Guvernului nr. 34/2006 privind atribuirea contractelor de achiziţie publica, a contractelor de concesiune de lucrări publice s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5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sponsabilul de contract va îndeplini atribuţiile prevăzute la art. 11. alin. (3) di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Hotărârea Consiliului Judeţean Cluj nr. 260 din 31 octombrie 2014, 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6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VIZAT,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8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8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