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SPOZIŢIA NR . 41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din 9 februarie 2016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sz w:val="24"/>
          <w:lang w:val="ro-RO"/>
        </w:rPr>
        <w:t>privind stabilirea măsurilor pentru atribuirea şi derularea contractului de achiziţi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sz w:val="24"/>
          <w:lang w:val="ro-RO"/>
        </w:rPr>
        <w:t>publică având ca obiect: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servicii de cazar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 Referatul nr. 2 197/01.02.2016, întocmit de către Direcţia Dezvoltare şi Investiţii, privind stabilirea măsurilor pentru atribuirea şi derularea contractului de achiziţie publică având ca obiect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:</w:t>
      </w:r>
      <w:r>
        <w:rPr>
          <w:rFonts w:ascii="Cambria" w:hAnsi="Cambria"/>
          <w:b w:val="false"/>
          <w:i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"servicii de cazare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"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respectiv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stituirea comisiei de evaluare a ofertelor, precum şi nominalizarea responsabilului de contract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 xml:space="preserve">Luând în considerare documentația de atribuire elaborată în vederea organizării achiziției directe, publicată pe site-ul Consiliului Județean Cluj, cu anunțul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780/2016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ii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>servicii de cazare</w:t>
      </w:r>
      <w:r>
        <w:rPr>
          <w:rFonts w:ascii="Cambria" w:hAnsi="Cambria"/>
          <w:b/>
          <w:i w:val="false"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Cambria" w:hAnsi="Cambria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orina Criste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nsilier juridic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Petru Mate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atricia-Maria Lup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, Serviciul Centrul de Informare şi Promovare Turistica Cluj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Magia Rotaru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2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rin care se vor realiza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"servicii de cazare", Dl</w:t>
      </w:r>
      <w:r>
        <w:rPr>
          <w:rFonts w:ascii="Cambria" w:hAnsi="Cambria"/>
          <w:b w:val="false"/>
          <w:i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Claudiu-Gabriel Enach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inspector de specialitate, Serviciul Centrul de Informare şi Promovare Turistica Cluj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3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referitoare la stabilirea unor reguli interne privind achiziţiile publice directe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5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