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PRESEDINTE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SPOZITIA  NR. 16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7 decembrie 2002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</w:rPr>
        <w:t xml:space="preserve">privind </w:t>
      </w:r>
      <w:r>
        <w:rPr>
          <w:b/>
          <w:bCs/>
          <w:sz w:val="28"/>
          <w:lang w:val="ro-RO"/>
        </w:rPr>
        <w:t>constituirea unei comisii pentru identificarea problemelor, stabilirea măsurilor şi termenelor necesare îndeplinirii condiţionărilor prevăzute în Memorandumul de Finanţare I.S.P.A. pentru prevenirea poluării în bazinul Tarniţa-Gilău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lang w:val="ro-RO"/>
        </w:rPr>
        <w:t>Preşedintele Consiliului Judeţean;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Văzând referatul nr. 9857 din 11 decembrie 2002 al  Directiei Generale de Coordonare şi Organizare, privitor la necesitatea constituirii comisiei arătate mai sus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lang w:val="fr-FR"/>
        </w:rPr>
        <w:t>Ţinând cont de propunerile făcute de R.A.J.A.C. Cluj prin actul nr.24/90/2002 şi de nominalizările făcute de instituţiile şi serviciile publice privind reprezentanţii acestora în comisie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/>
        <w:t>În temeiul prevederilor art. 116  şi 117 din legea administratiei publice locale nr. 215/2001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  <w:tab/>
        <w:tab/>
      </w:r>
      <w:r>
        <w:rPr>
          <w:b/>
          <w:bCs/>
        </w:rPr>
        <w:t>Art. 1.</w:t>
      </w:r>
      <w:r>
        <w:rPr/>
        <w:t xml:space="preserve"> Se constituie comisia pentru identificarea problemelor, stabilirea măsurilor şi termenelor necesare condiţionărilor </w:t>
      </w:r>
      <w:r>
        <w:rPr>
          <w:rFonts w:cs="Arial"/>
          <w:lang w:val="ro-RO"/>
        </w:rPr>
        <w:t>prevăzute în Memorandumul de Finanţare I.S.P.A. pentru prevenirea poluării în bazinul Tarniţa-Gilău în următoarea componenţă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 PREŞEDINTE</w:t>
      </w:r>
      <w:r>
        <w:rPr/>
        <w:t xml:space="preserve"> – Kerekes Sandor </w:t>
        <w:tab/>
        <w:t xml:space="preserve">- Vicepreşedinte al Consiliului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Judeţean Clu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 xml:space="preserve">MEMBRII    </w:t>
      </w:r>
      <w:r>
        <w:rPr/>
        <w:t xml:space="preserve">      - Spânu Radu-Călin</w:t>
        <w:tab/>
        <w:t>- Director General al D.G.U.A.T.L.P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  - Ciatarâş Dorin</w:t>
        <w:tab/>
        <w:tab/>
        <w:t>- Director General al R.A.J.A.C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lang w:val="fr-FR"/>
        </w:rPr>
        <w:t xml:space="preserve">    - Mureşan Mihai</w:t>
        <w:tab/>
        <w:tab/>
        <w:t>- reprezentant Primăria Cluj-Napoca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    </w:t>
      </w:r>
      <w:r>
        <w:rPr/>
        <w:t>- Sfârlea Dumitru</w:t>
        <w:tab/>
        <w:tab/>
        <w:t>- primarul comunei Gilău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  - Mariş Ioan  </w:t>
        <w:tab/>
        <w:tab/>
        <w:t>- primarul comunei Mărişe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              - Paşca Vasile</w:t>
        <w:tab/>
        <w:tab/>
        <w:t>- primarul comunei Beliş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  - Cobârzan Ionel</w:t>
        <w:tab/>
        <w:tab/>
        <w:t>- primarul comunei Măguri-Răcătău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lang w:val="fr-FR"/>
        </w:rPr>
        <w:t xml:space="preserve">    - Fărcaş Radu-Corneliu</w:t>
        <w:tab/>
        <w:t>-director  resurse  Dir. Apelor Someş-Tisa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/>
        <w:t xml:space="preserve">    - Nap Carmen</w:t>
        <w:tab/>
        <w:tab/>
        <w:t>- coordonator de mediu Hidroelectrica S.A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  - Bădică Corneliu </w:t>
        <w:tab/>
        <w:t>- inspector şef – D.G.A.I.A. Cluj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lang w:val="fr-FR"/>
        </w:rPr>
        <w:t>- Tempeanu Dorina Florentina</w:t>
        <w:tab/>
        <w:t>- comisar de mediu - Inspectoratul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de Protecţiea Mediului Cluj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  <w:t>- Pepine V. Aurel                           - şef birou – Direcţia Silvică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/>
        <w:t>- Mititean Radu</w:t>
        <w:tab/>
        <w:tab/>
        <w:tab/>
        <w:t xml:space="preserve">- director executiv Clubul Ecologic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Transilvania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- Morar  Octavian Tudor</w:t>
        <w:tab/>
        <w:tab/>
        <w:t>- director A.J.V.P.S. Cluj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bCs/>
          <w:lang w:val="fr-FR"/>
        </w:rPr>
        <w:t xml:space="preserve">Art. 2.  </w:t>
      </w:r>
      <w:r>
        <w:rPr>
          <w:lang w:val="fr-FR"/>
        </w:rPr>
        <w:t>Secretariatul comisiei va fi asigurat de către R.A.J.A.C Cluj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bCs/>
          <w:lang w:val="fr-FR"/>
        </w:rPr>
        <w:t>Art. 3.</w:t>
      </w:r>
      <w:r>
        <w:rPr>
          <w:lang w:val="fr-FR"/>
        </w:rPr>
        <w:t xml:space="preserve"> Cu comunicarea prezentei dispoziţii se încredinţează Direcţia Generală de Coordonare şi Organizare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ab/>
        <w:tab/>
        <w:t xml:space="preserve"> </w:t>
      </w:r>
      <w:r>
        <w:rPr>
          <w:b/>
        </w:rPr>
        <w:t>P R E S E D I N T E,</w:t>
        <w:tab/>
        <w:tab/>
        <w:tab/>
        <w:tab/>
        <w:t xml:space="preserve">   </w:t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  Graţian Şerban</w:t>
        <w:tab/>
        <w:tab/>
        <w:tab/>
        <w:tab/>
        <w:t xml:space="preserve">          </w:t>
        <w:tab/>
      </w:r>
      <w:r>
        <w:rPr>
          <w:b/>
          <w:u w:val="single"/>
        </w:rPr>
        <w:t>AVIZAT</w:t>
      </w:r>
      <w:r>
        <w:rPr>
          <w:b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Secretar General al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  </w:t>
        <w:tab/>
        <w:tab/>
        <w:tab/>
        <w:tab/>
        <w:tab/>
        <w:tab/>
        <w:t xml:space="preserve">       Judeţului Clu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Măriuca Pop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1" w:right="708" w:gutter="0" w:header="0" w:top="158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69</Characters>
  <CharactersWithSpaces>227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cic</dc:creator>
  <dc:description/>
  <dc:language>en-US</dc:language>
  <cp:lastModifiedBy/>
  <cp:lastPrinted>2002-12-17T11:17:00Z</cp:lastPrinted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