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    JUDEŢEAN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47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1 februarie 2016</w:t>
      </w:r>
    </w:p>
    <w:p>
      <w:pPr>
        <w:pStyle w:val="Normal"/>
        <w:widowControl w:val="false"/>
        <w:shd w:fill="FFFFFF"/>
        <w:bidi w:val="0"/>
        <w:spacing w:lineRule="exact" w:line="259"/>
        <w:ind w:right="19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entru modificarea Dispo</w:t>
      </w:r>
      <w:r>
        <w:rPr>
          <w:rFonts w:ascii="Times New Roman" w:hAnsi="Times New Roman"/>
          <w:b/>
          <w:sz w:val="24"/>
          <w:lang w:val="ro-RO"/>
        </w:rPr>
        <w:t xml:space="preserve">ziţiei nr. 130/2013 privind </w:t>
      </w:r>
      <w:r>
        <w:rPr>
          <w:rFonts w:ascii="Times New Roman" w:hAnsi="Times New Roman"/>
          <w:b/>
          <w:sz w:val="24"/>
          <w:lang w:val="en-US"/>
        </w:rPr>
        <w:t>avizarea documentaţiilor tehnico-economice aferente obiectivelor de investiţii şi/sau lucrărilor de intervenţii la construcţii existente, cuprinse în programele Consiliului Jude</w:t>
      </w:r>
      <w:r>
        <w:rPr>
          <w:rFonts w:ascii="Times New Roman" w:hAnsi="Times New Roman"/>
          <w:b/>
          <w:sz w:val="24"/>
          <w:lang w:val="ro-RO"/>
        </w:rPr>
        <w:t>ţ</w:t>
      </w:r>
      <w:r>
        <w:rPr>
          <w:rFonts w:ascii="Times New Roman" w:hAnsi="Times New Roman"/>
          <w:b/>
          <w:sz w:val="24"/>
          <w:lang w:val="en-US"/>
        </w:rPr>
        <w:t>ean Cluj</w:t>
      </w:r>
    </w:p>
    <w:p>
      <w:pPr>
        <w:pStyle w:val="Normal"/>
        <w:widowControl w:val="false"/>
        <w:shd w:fill="FFFFFF"/>
        <w:bidi w:val="0"/>
        <w:spacing w:lineRule="exact" w:line="259"/>
        <w:ind w:right="19" w:hanging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/>
        <w:ind w:right="19" w:hanging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 w:before="254" w:after="0"/>
        <w:ind w:left="629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Preşedintele Consiliului Judeţean Cluj,</w:t>
      </w:r>
    </w:p>
    <w:p>
      <w:pPr>
        <w:pStyle w:val="Normal"/>
        <w:widowControl w:val="false"/>
        <w:shd w:fill="FFFFFF"/>
        <w:bidi w:val="0"/>
        <w:spacing w:lineRule="exact" w:line="259"/>
        <w:ind w:left="34" w:firstLine="566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Văzând referatul nr. 10201/2015 pentru </w:t>
      </w:r>
      <w:r>
        <w:rPr>
          <w:rFonts w:ascii="Times New Roman" w:hAnsi="Times New Roman"/>
          <w:b w:val="false"/>
          <w:sz w:val="24"/>
          <w:lang w:val="en-US"/>
        </w:rPr>
        <w:t>modificarea dispo</w:t>
      </w:r>
      <w:r>
        <w:rPr>
          <w:rFonts w:ascii="Times New Roman" w:hAnsi="Times New Roman"/>
          <w:b w:val="false"/>
          <w:sz w:val="24"/>
          <w:lang w:val="ro-RO"/>
        </w:rPr>
        <w:t>ziţiei nr. 130/2013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avizarea documentaţiilor tehnico-economice aferente obiectivelor de investiţii şi/sau lucrărilor de intervenţii la construcţii existente, cuprinse în programele Consiliului Jude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n-US"/>
        </w:rPr>
        <w:t>ean Cluj,</w:t>
      </w:r>
    </w:p>
    <w:p>
      <w:pPr>
        <w:pStyle w:val="Normal"/>
        <w:widowControl w:val="false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ab/>
        <w:t>În conformitate cu    prevederile :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art. 91 alin.(3) lit.f), art. 104 alin. (6) lit. f) din Legea administraţiei publice locale nr. 215/2001</w:t>
      </w:r>
      <w:r>
        <w:rPr>
          <w:rFonts w:ascii="Times New Roman" w:hAnsi="Times New Roman"/>
          <w:b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en-US"/>
        </w:rPr>
        <w:t>republicată,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Legea nr. 24/2000 privind normele de tehnică legislativă pentru elaborarea actelor normative republicată,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- art. 44, 45 din Legea nr. 273/2006 privind finanţele publice locale, cu modificarile si completarile ulterioare, 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Hotărârii Guvernului nr. 28/2008 privind aprobarea conţinutului-cadru al documentaţiei Tehnico-Economicăe aferente investiţiilor publice, precum şi a structurii şi metodologiei de elaborare a devizului general pentru obiective de investiţii şi lucrări de intervenţii</w:t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8      863 50HE01      0 81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Ordinului ministrului dezvoltării, lucrărilor publice şi locuinţelor nr. 863/2008 pentru aprobarea "Instrucţiunilor de aplicare a unor prevederi d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8        28 2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Hotărârea Guvernului nr. 28/2008 privind aprobarea conţinutului-cadru al documentaţiei tehnico-economice aferente investiţiilor publice, precum şi a structurii şi metodologiei de elaborare a devizului general pentru obiective de investiţii şi lucrări de intervenţii";</w:t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widowControl w:val="false"/>
        <w:bidi w:val="0"/>
        <w:ind w:firstLine="708"/>
        <w:jc w:val="center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d i s p u n e: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u w:val="single"/>
          <w:lang w:val="en-US"/>
        </w:rPr>
        <w:t>Art. I</w:t>
      </w: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 xml:space="preserve">. 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Dispo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 xml:space="preserve">ziţia nr. 130/2013 privind 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avizarea documentaţiilor tehnico-economice aferente obiectivelor de investiţii şi/sau lucrărilor de intervenţii la construcţii existente, cuprinse în programele Consiliului Jude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>ţ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ean Cluj, modificat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 xml:space="preserve">ă şi completată prin Dispoziţile nr. 187/2013, nr. 73/2014, nr.266/2014, nr. 393/2014, nr. 53/2015 şi nr. 160/2015 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se modifică după cum urmează:</w:t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>1. Anexa nr. 1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 xml:space="preserve">„COMPONENŢA COMISIEI TEHNICO-ECONOMICE" </w:t>
      </w: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en-US"/>
        </w:rPr>
        <w:t xml:space="preserve">se modifică şi se înlocuieşte cu </w:t>
      </w:r>
      <w:r>
        <w:rPr>
          <w:rFonts w:ascii="Times New Roman" w:hAnsi="Times New Roman"/>
          <w:b/>
          <w:vanish w:val="false"/>
          <w:color w:val="000000"/>
          <w:sz w:val="24"/>
          <w:u w:val="none"/>
          <w:lang w:val="en-US"/>
        </w:rPr>
        <w:t xml:space="preserve">anexa </w:t>
      </w: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en-US"/>
        </w:rPr>
        <w:t>care face parte integrantă din prezenta dispoziţie.</w:t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u w:val="single"/>
          <w:lang w:val="en-US"/>
        </w:rPr>
        <w:t>Art. II.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 Prezenta dispoziţie se comunică persoanelor nominalizate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 xml:space="preserve">în anexa,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precum şi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pt-PT"/>
        </w:rPr>
        <w:t xml:space="preserve">Prefectului Judeţului Cluj.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pt-PT"/>
        </w:rPr>
        <w:t xml:space="preserve">      </w:t>
      </w:r>
    </w:p>
    <w:p>
      <w:pPr>
        <w:pStyle w:val="Normal"/>
        <w:widowControl w:val="false"/>
        <w:shd w:fill="FFFFFF"/>
        <w:bidi w:val="0"/>
        <w:spacing w:lineRule="exact" w:line="254"/>
        <w:ind w:left="14" w:right="29" w:firstLine="461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4"/>
        <w:ind w:left="14" w:right="29" w:firstLine="461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 xml:space="preserve">PRESEDINTE, 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ab/>
        <w:tab/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>                          A V I Z A T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 xml:space="preserve">        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Marius Mînzat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 SECRETAR AL JUDEŢULUI                 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/>
          <w:vanish w:val="false"/>
          <w:color w:val="auto"/>
          <w:sz w:val="24"/>
          <w:u w:val="none"/>
          <w:lang w:val="en-US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  <w:t xml:space="preserve">Simona Gaci    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