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 xml:space="preserve">R O M Â N I A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JUDETUL CLUJ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CONSILIUL JUDEŢEAN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szCs w:val="24"/>
          <w:lang w:eastAsia="ro-RO"/>
        </w:rPr>
        <w:t>D I S P O Z I Ţ I A   Nr. 16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17 decembrie 20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constituirea comisiei de examinare la concursu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organizat pentru ocuparea postului de consilier la Cabine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onsilieri Preş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>Văzând referatul Direcţiei Generale de Coordonare a Activităţii Economice nr. 10788/2002 prin care se propune spre aprobare constituirea comisiei de examinare la concursul organizat în data de 17.12.2002 pentru ocuparea postului de consilier la Cabinet Consilieri Preşedint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>În temeiul drepturilor conferite de art. 116 (3) şi 117 din Legea nr. 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>Art. 1</w:t>
      </w:r>
      <w:r>
        <w:rPr>
          <w:b/>
          <w:bCs/>
          <w:sz w:val="28"/>
        </w:rPr>
        <w:t xml:space="preserve">. </w:t>
      </w:r>
      <w:r>
        <w:rPr>
          <w:sz w:val="28"/>
        </w:rPr>
        <w:t>Se constituie</w:t>
      </w:r>
      <w:r>
        <w:rPr>
          <w:b/>
          <w:bCs/>
          <w:sz w:val="28"/>
        </w:rPr>
        <w:t xml:space="preserve"> </w:t>
      </w:r>
      <w:r>
        <w:rPr>
          <w:sz w:val="28"/>
        </w:rPr>
        <w:t>comisia de examinare la concursul organizat în data de 17.12.2002 pentru ocuparea postului de consilier la Cabinet Consilieri Preşedinte, cu următoarea componenţă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Preşedinte: Pop Măriuca-Lucreţia - secretar general al judeţulu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Membri:    Mălai Petru – director general D.G.C.A.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 xml:space="preserve">       Gazsi Rodica – şef Serviciu Resurse Uman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Secretar:   Tomuş Daniela – consilier la Serviciul Resurse Uma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  <w:u w:val="single"/>
        </w:rPr>
        <w:t>Art. 2</w:t>
      </w:r>
      <w:r>
        <w:rPr>
          <w:b/>
          <w:bCs/>
          <w:sz w:val="28"/>
        </w:rPr>
        <w:t>.</w:t>
      </w:r>
      <w:r>
        <w:rPr>
          <w:sz w:val="28"/>
        </w:rPr>
        <w:t xml:space="preserve">  Cu ducerea la îndeplinire a prevederilor prezentei dispoziţii se încredinţează Direcţia Generală de Coordonare a Activităţii Econom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b/>
          <w:bCs/>
          <w:sz w:val="28"/>
        </w:rPr>
        <w:t>P R E Ş E D I N T E ,                                 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>Secretar General al Judeţului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Şerban Graţian                                 Pop Măriuca-Lucreţ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59</Characters>
  <CharactersWithSpaces>141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 Oprea</dc:creator>
  <dc:description/>
  <dc:language>en-US</dc:language>
  <cp:lastModifiedBy/>
  <dcterms:modified xsi:type="dcterms:W3CDTF">2006-09-04T13:32:00Z</dcterms:modified>
  <cp:revision>2</cp:revision>
  <dc:subject/>
  <dc:title>               R O M Â N I A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