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T I A        N R. 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in 19 februarie 2016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Dispoziţiei Preşedintelui Consiliului Judeţean Cluj nr. 275/2012 privind desemnarea a trei reprezentanţi ai comunităţii care să facă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arte din Autoritatea Teritorială de Ordine Publică Cluj, cu modificările ulterioar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Văzând referatul nr. 2510/04.02.2016, întocmit de Serviciului Administraţie Publică, ATOP, pentru modificarea Dispoziţiei Preşedintelui Consiliului Judeţean Cluj nr. 275/2012 privind desemnarea a trei reprezentanţi ai comunităţii care să facă parte din Autoritatea Teritorială de Ordine Publică Cluj, cu modif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rile ulterioar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Legii administraţiei publice locale nr. 215/2001, republicată, cu modificările s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Legii privind organizarea şi funcţionarea Poliţiei Române, nr. 218/2002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Legii privind normele de tehnică legislativă pentru elaborarea actelor normative nr. 24/2000, republicată, cu modificările şi completările ulterioar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art. 4</w:t>
      </w:r>
      <w:r>
        <w:rPr>
          <w:rFonts w:ascii="Times New Roman" w:hAnsi="Times New Roman"/>
          <w:b w:val="false"/>
          <w:color w:val="000000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ale art. 9</w:t>
      </w:r>
      <w:r>
        <w:rPr>
          <w:rFonts w:ascii="Times New Roman" w:hAnsi="Times New Roman"/>
          <w:b w:val="false"/>
          <w:color w:val="000000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din Hotărârea Guvernului nr. 787/2002 privind aprobarea Regulamentului de organizare şi funcţionare a Autorităţii Teritoriale de Ordine Publică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>În temeiul drepturilor conferite prin art. 106 alin (1) din Legea administraţiei publice locale 215/2001, republicată, cu modificările s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Dispoziţia Preşedintelui Consiliului Judeţean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desemnarea a trei reprezentanţi ai comunităţii care să facă parte din Autoritatea Teritorială de Ordine Publică Cluj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r. 275/2012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le ulterioare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pentru a face parte din Autoritatea Teritorială de Ordine Publică Cluj, în calitate de reprezentanţi ai comunităţii, următoarele persoane: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1.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raica Nicola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      Curt Ioan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      Leş    Mariana-Carmen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ezenta dispoziţie se comunică doamnei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Leş    Mariana-Carme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precum şi Prefectului Judeţului Cluj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Mînzat Marius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