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lang w:val="ro-RO"/>
        </w:rPr>
      </w:pPr>
      <w:r>
        <w:rPr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33 din 26 februarie 201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pentru modificarea Hot</w:t>
      </w:r>
      <w:r>
        <w:rPr>
          <w:b/>
          <w:sz w:val="24"/>
          <w:lang w:val="ro-RO"/>
        </w:rPr>
        <w:t xml:space="preserve">ărârii Consiliului Judeţean Cluj nr. 194/2012 privind 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ro-RO"/>
        </w:rPr>
        <w:t>validarea nominală a membrilor Autorităţii Teritoriale de Ordine Publică Cluj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Analizând Proiectul de hotărâre </w:t>
      </w:r>
      <w:r>
        <w:rPr>
          <w:b w:val="false"/>
          <w:sz w:val="24"/>
          <w:lang w:val="de-DE"/>
        </w:rPr>
        <w:t>pentru modificarea Hot</w:t>
      </w:r>
      <w:r>
        <w:rPr>
          <w:b w:val="false"/>
          <w:sz w:val="24"/>
          <w:lang w:val="ro-RO"/>
        </w:rPr>
        <w:t>ărârii Consiliului Judeţean Cluj nr. 194/2012 privind validarea nominală a membrilor Autorităţii Teritoriale de Ordine Publică Cluj, cu modificările ulterioare, propus de domnul Mînzat Marius - preşedinte al Consiliului Judeţean Cluj;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înregistrată la Consiliul Judeţean Cluj cu nr. 287/05.01.2015 prin care domnul Mînzat Marius Dorel şi-a depus demisia din </w:t>
      </w:r>
      <w:r>
        <w:rPr>
          <w:b w:val="false"/>
          <w:sz w:val="24"/>
          <w:lang w:val="pt-BR"/>
        </w:rPr>
        <w:t>calitatea de membru al Autorităţii Teritoriale de Ordine Publică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înregistrată la Consiliul Judeţean Cluj cu nr. 23306 /15.22.2015 prin care domnul Lojigan Dorin Nicolae şi-a depus demisia din </w:t>
      </w:r>
      <w:r>
        <w:rPr>
          <w:b w:val="false"/>
          <w:sz w:val="24"/>
          <w:lang w:val="pt-BR"/>
        </w:rPr>
        <w:t>calitatea de membru al Autorităţii Teritoriale de Ordine Publică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dresa înregistrată la Consiliul Judeţean Cluj cu nr. 1800 /26.01.2016 prin care domnul Rusu Rareş Stelian şi-a depus demisia din </w:t>
      </w:r>
      <w:r>
        <w:rPr>
          <w:b w:val="false"/>
          <w:sz w:val="24"/>
          <w:lang w:val="pt-BR"/>
        </w:rPr>
        <w:t>calitatea de membru al Autorităţii Teritoriale de Ordine Publică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Dispoziţia Preşedintelui Consiliului Judeţean Cluj nr. 16 din 20.01.2016 pentru modificarea Dispoziţie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eşedintelui Consiliului Judeţean Cluj nr. 275/2012 privind desemnarea a trei reprezentanţi ai comunităţii care să facă parte din Autoritatea Teritorială de Ordine Publică Cluj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Dispoziţia Preşedintelui Consiliului Judeţean Cluj nr. 56 din 19.02.2016 pentru modificarea Dispoziţiei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eşedintelui Consiliului Judeţean Cluj nr. 275/2012 privind desemnarea a trei reprezentanţi ai comunităţii care să facă parte din Autoritatea Teritorială de Ordine Publică Cluj, cu modific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 republicată, cu modificările şi completările ulterioare;</w:t>
      </w:r>
    </w:p>
    <w:p>
      <w:pPr>
        <w:pStyle w:val="Normal"/>
        <w:bidi w:val="0"/>
        <w:ind w:left="1080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organizarea şi funcţionarea Poliţiei Române nr. 218/2002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 şi ale art. 9 din Hotărârea Guvernului nr. 787/2002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rivind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aprobarea Regulamentului de organizare şi funcţionare a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 xml:space="preserve">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Se constată pierderea calităţii de membru în Autoritatea Teritorială de Ordine Publică Cluj a domnului Mînzat Marius Dorel, ca urmare a demisiei, şi se declară vacant locul deţinut de acesta în Autoritatea Teritorială de Ordine Public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 xml:space="preserve">Domnul Bălaj Gheorghe Marius-consilier judeţean- se desemnează şi se validează în calitate de membru în Autoritatea Teritorială de Ordine Publică Cluj, în locul devenit vacant conform articolului 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II.</w:t>
      </w:r>
      <w:r>
        <w:rPr>
          <w:b w:val="false"/>
          <w:sz w:val="24"/>
          <w:lang w:val="ro-RO"/>
        </w:rPr>
        <w:t xml:space="preserve"> Se constată pierderea calităţii de membru în Autoritatea Teritorială de Ordine Publică Cluj a domnului Lojigan Dorin-Nicolae, ca urmare a demisiei, şi se declară vacant locul deţinut de acesta în Autoritatea Teritorială de Ordine Public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 IV. </w:t>
      </w:r>
      <w:r>
        <w:rPr>
          <w:b w:val="false"/>
          <w:sz w:val="24"/>
          <w:lang w:val="ro-RO"/>
        </w:rPr>
        <w:t>Domnul Curt Ioan-reprezentant al comunităţii desemnat prin Dispoziţia Preşedintelui Consiliului Judeţean Cluj nr. 16 din 20.01.2016- se validează în calitate de membru în Autoritatea Teritorială de Ordine Publică Cluj, în locul devenit vacant conform articolului I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V. </w:t>
      </w:r>
      <w:r>
        <w:rPr>
          <w:b w:val="false"/>
          <w:sz w:val="24"/>
          <w:lang w:val="ro-RO"/>
        </w:rPr>
        <w:t>Se constată încetarea calităţii de membru în Autoritatea Teritorială de Ordine Publică Cluj a domnului Rusu Rareş Stelian, ca urmare a demisiei, şi se declară vacant locul deţinut de acesta în cadrul Autorităţii Teritoriale de Ordine Public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VI. </w:t>
      </w:r>
      <w:r>
        <w:rPr>
          <w:b w:val="false"/>
          <w:sz w:val="24"/>
          <w:lang w:val="ro-RO"/>
        </w:rPr>
        <w:t>Doamna Leş Mariana Carmen-reprezentant al comunităţii desemnată prin Dispoziţia Preşedintelui Consiliului Judeţean Cluj nr. 56 din 19.02.2016- se validează în calitate de membru în Autoritatea Teritorială de Ordine Publică Cluj, în locul devenit vacant conform articolului V.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VII.</w:t>
      </w:r>
      <w:r>
        <w:rPr>
          <w:b w:val="false"/>
          <w:sz w:val="24"/>
          <w:lang w:val="ro-RO"/>
        </w:rPr>
        <w:t xml:space="preserve"> Hotărârea Consiliului Judeţean Cluj nr. 194/28.08.2012 privind validarea nominală a membrilor Autorităţii Teritoriale de Ordine Publică Cluj, cu modific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137" w:leader="none"/>
        </w:tabs>
        <w:bidi w:val="0"/>
        <w:ind w:left="1137" w:hanging="360"/>
        <w:jc w:val="both"/>
        <w:rPr/>
      </w:pPr>
      <w:r>
        <w:rPr>
          <w:b w:val="false"/>
          <w:sz w:val="24"/>
          <w:lang w:val="ro-RO"/>
        </w:rPr>
        <w:t>1.</w:t>
        <w:tab/>
        <w:t>Alineatul (1) al articolului 1   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"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(1) </w:t>
      </w:r>
      <w:r>
        <w:rPr>
          <w:b w:val="false"/>
          <w:sz w:val="24"/>
          <w:lang w:val="ro-RO"/>
        </w:rPr>
        <w:t>S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validează membrii Autorităţii Teritoriale de Ordine Publică Cluj, după cum urmează: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domnul Canta Dănuţ Dorel - consilier judeţean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b)</w:t>
        <w:tab/>
        <w:t>domnul Ivan Ilarie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c)</w:t>
        <w:tab/>
        <w:t>domnul Petran Ioan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d)</w:t>
        <w:tab/>
        <w:t>domnul Bălaj Gheorghe Marius   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e)</w:t>
        <w:tab/>
        <w:t>domnul Coroian Alexandru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f)</w:t>
        <w:tab/>
        <w:t>domnul Lörinczi Zoltán László - consilier judeţean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g)</w:t>
        <w:tab/>
        <w:t>domnul Traica Nicolae    - reprezentant al comunităţii 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h)</w:t>
        <w:tab/>
        <w:t>domnul Curt Ioan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i)</w:t>
        <w:tab/>
        <w:t>domnul Leş Mariana Carmen - reprezentant al comunităţii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j)</w:t>
        <w:tab/>
        <w:t xml:space="preserve">domnul Gyorke Zoltan </w:t>
      </w:r>
      <w:r>
        <w:rPr>
          <w:b/>
          <w:sz w:val="24"/>
          <w:lang w:val="ro-RO"/>
        </w:rPr>
        <w:t xml:space="preserve">- </w:t>
      </w:r>
      <w:r>
        <w:rPr>
          <w:b w:val="false"/>
          <w:sz w:val="24"/>
          <w:lang w:val="ro-RO"/>
        </w:rPr>
        <w:t>subprefect al judeţului Cluj</w:t>
      </w:r>
      <w:r>
        <w:rPr>
          <w:b/>
          <w:sz w:val="24"/>
          <w:lang w:val="ro-RO"/>
        </w:rPr>
        <w:t>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k)</w:t>
        <w:tab/>
        <w:t xml:space="preserve">domnul Grindean Tudor Gheorghe -chestor de poliţie- şef al Inspectoratului de Poliţie Judeţean Cluj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l)</w:t>
        <w:tab/>
        <w:t xml:space="preserve">domnul Roşu Valer Gelu -cms. şef- reprezentant al Corpului Naţional al Poliţiştilor; 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m)</w:t>
        <w:tab/>
        <w:t>domnul Moldovan Ion    -lt. col.- şef al Inspectoratului pentru Situaţii de Urgenţă "Avram Iancu" Cluj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n)</w:t>
        <w:tab/>
        <w:t>colonel Paliştan Cristian Elly - şef al Inspectoratului de Jandarmi Judeţean "Alexandru Vaida Voevod" Cluj;</w:t>
      </w:r>
    </w:p>
    <w:p>
      <w:pPr>
        <w:pStyle w:val="Normal"/>
        <w:bidi w:val="0"/>
        <w:ind w:left="1170" w:hanging="360"/>
        <w:jc w:val="both"/>
        <w:rPr/>
      </w:pPr>
      <w:r>
        <w:rPr>
          <w:b w:val="false"/>
          <w:sz w:val="24"/>
          <w:lang w:val="ro-RO"/>
        </w:rPr>
        <w:t>o)</w:t>
        <w:tab/>
        <w:t>doamnul Banga Vasile Ovidiu - Director executiv - Direcţia Generală Poliţia Locală a Municipiului Cluj-Napoca"</w:t>
      </w:r>
    </w:p>
    <w:p>
      <w:pPr>
        <w:pStyle w:val="Normal"/>
        <w:bidi w:val="0"/>
        <w:ind w:left="117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VI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Serviciul Administraţie Publică, ATOP şi Autoritatea Teritorială de Ordine Publică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X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persoanelor nominalizate la articolele I, II, III, IV, V, VI; Autorităţii Teritoriale de Ordine Publică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ab/>
        <w:t xml:space="preserve">                                    </w:t>
        <w:tab/>
        <w:tab/>
        <w:tab/>
        <w:t>                                                                                           Contrasemnează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>Mînzat Marius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