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59</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lui GAL-BANCSI BELA</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GAL-BANCSI BELA, având funcţia de  inspector de specialitate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GAL-BANCSI BELA, încadrat pe durată nedeterminată în cadrul Consiliului Judeţean Cluj se numeşte funcţionar public definitiv  în funcţia publică de execuţie de inspector, categoria C, clasa I, gradul 1, în cadrul Serviciului Audit Intern,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441</Characters>
  <CharactersWithSpaces>1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
  <dc:description/>
  <dc:language>en-US</dc:language>
  <cp:lastModifiedBy/>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